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енадцатое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8  декабря  2022 год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 В  ПОРЯДОК  ОБЕСПЕЧЕНИЯ  ОТДЕЛЬНЫХ  ГАРАНТИЙ  ГЛАВЕ  СЕЛЬСКОГО ПОСЕЛЕНИЯ «ПУСТОЗЕРСКИЙ СЕЛЬСОВЕТ» ЗАПОЛЯРНОГО РАЙОНА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уководствуясь Законом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Пустозерский сельсовет»  Заполярного района Ненецкого автономного округа, Методикой  расч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, утвержденной Постановлением Администрации Ненецкого автономного округа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9.08.2018 года № 199-п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Пустозерский сельсовет» 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прилагаемые изменения  в Порядок обеспечения отдельных гарантий  Главе Сельского поселения «Пустозерский сельсовет» Заполярного района Ненецкого автономного округа, утвержденный решением  Совета депутатов Сельского поселения  «Пустозерский сельсовет» Заполярного района  Ненецкого автономного округа   от 29.03.2022 №5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ЗР НАО                                   С.М.Макарова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зерский сельсовет» ЗР НА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8.12.2022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тдельных гарантий  Главе Сельского поселения «Пустозер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 пункта 2.1.6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6. Главе Сельского поселения устанавлива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 в размере 29 807,00 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жемесячное денежное поощрение в размере </w:t>
      </w:r>
      <w:r>
        <w:rPr>
          <w:rFonts w:cs="Times New Roman" w:ascii="Times New Roman" w:hAnsi="Times New Roman"/>
          <w:sz w:val="24"/>
          <w:szCs w:val="24"/>
        </w:rPr>
        <w:t xml:space="preserve">29 807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»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ункт 3 пункта 2.2.1. изложить в следующей редакции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 единовременной выплаты при предоставлении ежегодного оплачиваемого отпуска - в размере 154 996,40 рублей.».</w:t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6:00Z</dcterms:created>
  <dc:creator>ConsultantPlus</dc:creator>
  <dc:description/>
  <cp:keywords/>
  <dc:language>en-US</dc:language>
  <cp:lastModifiedBy>User</cp:lastModifiedBy>
  <cp:lastPrinted>2011-06-27T14:47:00Z</cp:lastPrinted>
  <dcterms:modified xsi:type="dcterms:W3CDTF">2022-12-28T12:55:00Z</dcterms:modified>
  <cp:revision>50</cp:revision>
  <dc:subject/>
  <dc:title>СОВЕТ ДЕПУТАТОВ МУНИЦИПАЛЬНОГО ОБРАЗОВАНИЯ</dc:title>
</cp:coreProperties>
</file>