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ят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9   марта 2022 год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ТЕСТЕ  ПРОКУРОРА  НЕНЕЦКОГО АВТОНОМ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Рассмотрев протест прокурора Ненецкого автономного округа от 25.02.2022 № 7-15/2-2022 на статью 29 Устава Сельского поселения «Пустозерский сельсовет» Заполярного района Ненецкого автономного округа,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стозе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С.М.Мака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5:00Z</dcterms:created>
  <dc:creator>Админ</dc:creator>
  <dc:description/>
  <cp:keywords/>
  <dc:language>en-US</dc:language>
  <cp:lastModifiedBy>User</cp:lastModifiedBy>
  <dcterms:modified xsi:type="dcterms:W3CDTF">2022-03-30T12:28:00Z</dcterms:modified>
  <cp:revision>4</cp:revision>
  <dc:subject/>
  <dc:title/>
</cp:coreProperties>
</file>