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ятое 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9  марта 2022 года №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ЛИКВИДАЦИИ  ЮРИДИЧЕСКОГО  ЛИЦА -  СОВЕТ ДЕПУТАТОВ  СЕЛЬСКОГО ПОСЕЛЕНИЯ  «ПУСТОЗЕРСКИЙ СЕЛЬСОВЕТ» ЗАПОЛЯРНОГО РАЙОНА 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статьи 23  Устава  Сельского поселения «Пустозерский сельсовет» Заполярного района Ненецкого автономного округа, Совет депутатов Сельского поселения «Пустозерский сельсовет» Заполярного района Ненецкого автономного округа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квидировать юридическое лицо - Совет депутатов Сельского поселения «Пустозерский сельсовет» Заполярного района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ликвидатором юридического лица - Совет депутатов Сельского поселения «Пустозерский сельсовет» Заполярного района Ненецкого автономного округа Макарову  Светлану  Михайловну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С.М.Макарова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7:00Z</dcterms:created>
  <dc:creator>Пользователь</dc:creator>
  <dc:description/>
  <cp:keywords/>
  <dc:language>en-US</dc:language>
  <cp:lastModifiedBy>User</cp:lastModifiedBy>
  <dcterms:modified xsi:type="dcterms:W3CDTF">2022-03-30T12:20:00Z</dcterms:modified>
  <cp:revision>5</cp:revision>
  <dc:subject/>
  <dc:title/>
</cp:coreProperties>
</file>