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сьмое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  августа  2022 года №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ОЛОЖЕНИЯ  О ПОРЯДКЕ  НАЗНАЧЕНИЯ  И  ПРОВЕДЕНИЯ  ОПРОСА  ГРАЖДАН  В МУНИЦИПАЛЬНОМ ОБРАЗОВАН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Ненецкого автономного округа от 15.06.2015 № 90-оз «О порядке назначения и проведения опроса граждан на территориях муниципальных образований Ненецкого автономного округа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тавом Сельского поселения «Пустозерский сельсовет»  Заполярного района Ненецкого автономного округа, Совет депутатов Сельского поселения «Пустозерский сельсовет» 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 Утвердить прилагаемое Положение о порядке назначения и проведения опроса граждан на территории Сельского поселения «Пустозерски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 Признать утратившим силу решение Совета депутатов муниципального образования «Пустозерский сельсовет» Ненецкого автономного округа от 12.03.2018 № 3 «Об утверждении Положения о порядке назначения и проведения опроса граждан в муниципальном образовании «Пустозерский сельсовет» Ненецкого автономного округ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ЗР НАО                                                                       С.М.Макарова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«Пустозерский  сельсовет» ЗР НА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 30.08. 2022 №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орядке назначения и проведения опроса граждан на территор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Пустозер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прос граждан (далее - опрос) является одной из форм участия населения в осуществлении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д опросом в настоящем Положении понимается способ выявления мнения населения и его учета при принятии решений органами и должностными лицами местного самоуправления Сельского поселения </w:t>
      </w:r>
      <w:bookmarkStart w:id="0" w:name="_Hlk11104255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устозерский сельсовет» Заполярного района Ненецкого автономного округа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Сельское посе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органами государственной власти Ненецкого автономного окру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прос проводится на всей территории Сельского поселения или на части его территор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 Граждане, общественные объединения, органы государственной власти Ненецкого автономного округа вправе обратиться к главе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устозерский сельсовет» Заполярного района Ненецкого автономного округа (далее – глава Сельского посел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вету депутатов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устозер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Совет депутатов Сельского поселения) с предложением о проведении опроса граждан по вопросам местного зна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опросе имеют право участвовать жители Сельского поселения, обладающие избирательным правом. В опросе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Участие в опросе является свободным и добровольн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Жители Сельского поселения должны быть проинформированы о проведении опроса не менее чем за 10 дней до его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нициатива проведения опроса, решение о назначении о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прос проводится по инициатив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вета депутатов Сельского поселения или главы Сельского поселения - по вопросам местного знач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рганов государственной власти Ненецкого автономного округа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Решение о назначении опроса принимается Советом депутатов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решении Совета депутатов Сельского поселения о назначении опроса устанавлив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ата и сроки проведения 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численный и персональный состав коми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методика проведения 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форма опросного лис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минимальная численность жителей Сельского поселения, участвующих в опрос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орядок идентификации участников опроса в случае проведения опроса с использованием официального сайта Сельского поселения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территория проведения 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адреса пунктов проведения 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порядок информирования населения о проведении опр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опросы, выносимые на опрос граждан, должны иметь формулировку, обеспечивающую их точное понима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держание вопросов, выносимых на опрос граждан, не должно противоречить действующему законодательству Российской Федерации и Ненецкого автономного округа, Уставу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устозер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ым муниципальным правовым актам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Решение о назначении опроса граждан подлежит официальному опубликованию (обнародова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подготовки и проведения о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 целях организации проведения опроса Советом депутатов Сельского поселения формируется комиссия по проведению опроса (далее - Комисс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ый состав Комиссии устанавливается в зависимости от территории проведения опроса граждан и формы его проведения. Минимальная численность членов Комиссии не должна быть менее 3 челов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й состав Комиссии формируется на основе предложений инициаторов проведения опр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а первом заседании Комиссии из ее состава избираются открытым голосованием председатель Комиссии, заместитель председателя Комиссии и секретарь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Деятельность Комиссии осуществляется на основе коллегиальности. Заседание Комиссии считается правомочным, если в нем приняло участие не менее половины от установленного решением Совета депутатов Сельского поселения членов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Комисс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рганизует оповещение граждан о вопросе (вопросах), предлагаемом (предлагаемых) для проведения опроса граждан, месте, дате (сроках), виде проведения опроса гражда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рганизует и обеспечивает проведение 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беспечивает изготовление опросных лис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станавливает результаты 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направляет результаты опроса в Совет депутатов Сельского поселения и инициатору проведения 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  Полномочия Комиссии прекращаются после передачи результатов опроса в Совет депутато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тодика проведения опроса, процедура ег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форма опросного ли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прос граждан проводится в форме заполнения опросных листов либо путем проведения открытого голос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 опросного листа устанавливается решением Совета депутатов Сельского поселения о назначении опроса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несении на опрос граждан нескольких вопросов опросные листы составляются раздельно по каждому вопро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полнение опросных листов осуществляется в пунктах проведения опроса, определенных в решении о назначении опроса граждан, либо путем сбора подписей граждан в опросных листах при подворном (поквартирном) обходе домов, находящихся в границах территории проведения опр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Открытое голосование проводится на собраниях граждан, которые в зависимости от количества граждан, участвующих в опросе, могут проводиться по населенным пунктам, улицам, до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ведение итогов о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 первый день после даты окончания опроса члены Комиссии подводят итоги опроса путем суммирования данных, содержащихся в опросных лист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ействительными признаются опросные лист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 соответствующие установленному образц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е позволяющие достоверно установить мнение участника опр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На основании полученных данных составляется протокол опроса в двух экземплярах, каждый из которых подписывается всеми членами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Комиссии, не согласный с протоколом опроса или отдельными его положениями, вправе изложить в письменной форме свое особое мнение, которое прилагается к первому экземпляру протокола опроса. К этому же экземпляру протокола опроса прилагаются поступившие в Комиссию письменные жалобы, заявления и принятые по ним решения. Заверенные копии указанных документов прилагаются ко второму экземпляру протокола опр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протоколе опроса в обязательном порядке указыв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омер экземпляра протокола опроса, дата его соста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роки проведения опроса граждан: дата начала и оконч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территория 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установленная решением Совета депутатов Сельского поселения минимальная численность жителей Сельского поселения, участвующих в опрос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число граждан, принявших участие в опрос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число граждан, ответивших положительно на поставленный вопро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число граждан, ответивших отрицательно на поставленный вопро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число опросных листов, признанных недействительны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решение Комиссии по результатам опр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Если опрос проводился по нескольким вопросам, то подсчет голосов по каждому вопросу производится отд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Комиссия признает опрос состоявшимся только в случае, когда число жителей, принявших участие в опросе, равно или превышает минимальную численность жителей, указанную в решении Совета депутатов Сельского поселения о проведении опр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В течение 5 дней со дня окончания опроса Комиссия направляет по одному экземпляру протокола опроса в Совет депутатов Сельского поселения и инициатору проведения опроса. Вместе с первым экземпляром протокола опроса в Совет депутатов Сельского поселения представляются сшитые и пронумерованные опросные ли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зультаты опроса и информирование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 результатах о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Мнение населения, выявленное в ходе опроса, носит рекомендательный характ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Результаты опроса учитываются при принятии решений органами местного самоуправления Сельского поселения, должностными лицами Сельского поселения, органами государственной власти Ненецкого автономного окру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Сведения о результатах опроса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размещаются на официальном сайте Сельского поселения в сети «Интернет» в течение 10 дней со дня их поступления в Совет депутатов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инансирование мероприятий, свя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одготовкой и проведением о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нансирование мероприятий, связанных с подготовкой и проведением опроса граждан, осуществля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 счет средств местного бюджета - при проведении опроса по инициативе Совета депутатов Сельского поселения, главы Сельского поселения или жителей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а счет средств окружного бюджета - при проведении опроса по инициативе органов государственной власти Ненецкого автономного окру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Администрация Сельского поселения обеспечивает Комиссию необходимыми помещениями и материально-техническ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2:00Z</dcterms:created>
  <dc:creator>Админ</dc:creator>
  <dc:description/>
  <cp:keywords/>
  <dc:language>en-US</dc:language>
  <cp:lastModifiedBy>User</cp:lastModifiedBy>
  <dcterms:modified xsi:type="dcterms:W3CDTF">2022-08-31T08:13:00Z</dcterms:modified>
  <cp:revision>10</cp:revision>
  <dc:subject/>
  <dc:title/>
</cp:coreProperties>
</file>