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сьмое 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30   августа 2022 года №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УТВЕРЖДЕНИИ  ПОЛОЖЕНИЯ  О  ПОРЯДКЕ  И  УСЛОВИЯХ  ПРИВАТИЗАЦИИ  ИМУЩЕСТВА  СЕЛЬСКОГО  ПОСЕЛЕНИЯ «ПУСТОЗЕРСКИЙ  СЕЛЬСОВЕТ» ЗАПОЛЯРНОГО РАЙОНА  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4 статьи 51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 от 06.10.2003 N 131-ФЗ "Об общих принципах организации местного самоуправления в Российской Федерации", Совет депутатов Сельского поселения «Пустозерский сельсовет» Заполярного района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Сельского поселения «Пустозерский сельсовет» Заполярного района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Признать утратившим силу решение Совета депутатов муниципального образования «Пустозерский сельсовет» Ненецкого автономного округа от 12.03.2019 № 6 «Об утверждении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я о порядке и условиях приватизации имущества муниципального образования  «Пустозерский  сельсовет» Ненецкого автономного округа» (в ред. решений Совета депутатов МО «Пустозерский сельсовет» НАО от 29.06.2020 №7; от 28.09.2020 № 3; от 13.11.2020 № 6; от 28.12.2020 №9)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устозерский сельсовет» ЗР НАО                                       С.М.Макаро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Пустозерски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30.08.2022  №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Normal"/>
        <w:ind w:firstLine="540"/>
        <w:jc w:val="center"/>
        <w:rPr/>
      </w:pP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и условиях приватизации имущества Сельского поселе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устозерский сельсовет» Заполярный район 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Настояще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Сельского поселения «Пустозерский сельсовет» Заполярного района Ненецкого автономного округа (далее – Положение) разработано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06.10.2003 N 131-ФЗ "Об общих принципах организации местного самоуправления в Российской Федерации", 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1.12.2001 N 178-ФЗ "О приватизации государственного и муниципального имущества" (далее - Федеральный закон № 178-ФЗ)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9.07.1998 N 135-ФЗ "Об оценочной деятельности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Пустозерский сельсовет» Заполярного района Ненецкого автономного округа, и иными нормативными правовыми актами органов местного самоуправления Сельского поселения «Пустозерский сельсовет» Заполярного района Ненецкого автономного округ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м регулируются порядок и условия приватизации имущества Сельского поселения «Пустозерский сельсовет» Заполярного района Ненецкого автономного округа, а также земельных участков, на которых расположены приватизируемые объекты недвижимости, в том числе имущественные комплексы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ействие настоящего Положения не распространяется на отношения, возникающие при отчуждении имуще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г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2 статьи 3 Федерального закона № 178-ФЗ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д приватизацией имущества понимается возмездное отчуждение имущества, находящегося в собственности Сельского поселения «Пустозерский сельсовет» Заполярного района Ненецкого автономного округа (далее - муниципальное имущество), в собственность физических и (или) юридических лиц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сновными целями приватизации являютс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управления муниципальной собственностью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ходной части местного бюджет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инвестиций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е использование муниципальной собственност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Объектами приватизации являютс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нитарные предприятия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недвижимости (здания, строения, сооружения, нежилые помещения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завершенные строительством объекты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ящиеся в муниципальной собственности акции открытых акционерных обществ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объекты муниципальной собственности, не запрещенные к приватизаци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окупателями муниципального имущества могут быть любые физические и юридические лица, за исключением субъектов, указанных в части 1 статьи 5 Федерального закона № 178-ФЗ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Сельского поселения «Пустозерский сельсовет» Заполярного района Ненецкого автономного округа (далее – Администрация)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Особенности участия субъектов малого и среднего предпринимательства в приватизации муниципального имущества, переданного им в аренду, регулируются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настоящим Положением.</w:t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планирования приватизации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ланирование приватизации муниципального имущества осуществляется путем разработки и утверждения плана приватизации муниципального имущества (далее - план). В пла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а содержаться следующая информация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ные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и 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атизации муниципального имущества на очередной финансовый год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</w:t>
      </w:r>
      <w:r>
        <w:rPr>
          <w:rFonts w:cs="Times New Roman" w:ascii="Times New Roman" w:hAnsi="Times New Roman"/>
          <w:sz w:val="24"/>
          <w:szCs w:val="24"/>
        </w:rPr>
        <w:t>рогноз поступлений в местный бюджет полученных от приватизации муниципального имущества денежных средств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bCs/>
          <w:sz w:val="24"/>
          <w:szCs w:val="24"/>
        </w:rPr>
        <w:t>перечень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имущест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лежащего </w:t>
      </w:r>
      <w:r>
        <w:rPr>
          <w:rFonts w:cs="Times New Roman" w:ascii="Times New Roman" w:hAnsi="Times New Roman"/>
          <w:sz w:val="24"/>
          <w:szCs w:val="24"/>
        </w:rPr>
        <w:t>к приватизации с указанием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муниципального имуществ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ая характеристика объекта (назначение);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(при наличии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мые сроки приватизаци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ватизации муниципального имущества путем отчуждения в собственность арендаторов - субъектов малого и среднего предпринимательства в рамках реализации преимущественного права на выкуп арендованного имущества, предусмотренного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в плане указывается способ приватизации такого имущества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лан ежегодно утверждается решением Совета депутатов Сельского поселения «Пустозерский сельсовет» Заполярного района Ненецкого автономного округа (далее – Совет депутатов). Проект плана на очередной финансовый год представляется Администрацией в Совет депутатов до 1 ноября год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, в течение года по представлению Администрации,  Советом  депутатов могут быть внесены изменения в утвержденный план. Указанные изменения могут быть внесены при наличии заявлений арендаторов муниципального имущества и оформлении документов, подтверждающих регистрацию объекта в Едином государственном реестре прав на недвижимое имущество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твержденный План и вносимые в него изменения, подлежат официальному опубликованию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, на 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униципальное имущество, не приватизированное в сроки, предусмотренные планом, включается в очередной план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Ежегодно, не позднее 1 марта, Администрация представляет в Совет  депутатов отчет о результатах приватизации муниципального имущества. Отчет должен содержать наименования объектов приватизации, способ приватизации, срок и цену сделки приватизации. Отчет о результатах приватизации муниципального имущества подлежит официальному опубликованию в информационном бюллетени Сельского поселения «Пустозерский сельсовет» Заполярного района Ненецкого автономного округа, а также на официальном сайте Сельского поселения «Пустозерский сельсовет» Заполярного района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и условия приватизации муниципального имущества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проведении приватизации муниципального имущества используются способы, определенные действующим законодательством Российской Федер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рядок приватизации муниципального имущества предусматривает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состава подлежащего приватизации имущественного комплекса муниципального унитарного предприяти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178-ФЗ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цены подлежащего приватизации муниципального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б условиях приватизации муниципального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кацию информационного сообщения об условиях приватизации муниципального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торгов (аукциона, конкурса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обедителя аукциона, конкурс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договора купли-продажи с победителем аукциона, конкурса либо по результатам проведенной процедуры реализации преимущественного права арендатора на отчуждение объекта муниципального имуществ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муниципального недвижимого имущества, арендуемого субъектами малого и среднего предпринимательства, подлежащего отчуждению в порядке, предусмотренном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ями положений указанного закона. 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 Решение об условиях приватизации муниципального имущества разрабатывается Администрацией в соответствии с планом  приватизации и утверждается постановлением Администр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условиях приватизации муниципального имущества должно содержать следующие сведени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(состав) имущества и иные позволяющие индивидуализировать его данные (характеристика имущества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 приватизации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ая цена имущества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рассрочки платежа (в случае ее предоставления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конкурса (при продаже имущества на конкурсе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подачи предложений о цен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б условиях приватизации муниципального имущества публикуется в информационном бюллетени Сельского поселения «Пустозерский сельсовет» Заполярного района Ненецкого автономного округа, а также на официальном сайте Сельского поселения «Пустозерский сельсовет» Заполярного района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информации о проведении торгов, определенном Правительством Российской Федерации в течение десяти дней со дня принятия этого решени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На основании решения об условиях приватизации муниципального имущества Администрацией подготавливается информационное сообщение о продаже муниципального имущества, которое должно содержать следующие сведе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пособ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ватизации такого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порядок, место, даты начала и окончания подачи заявок, предлож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срок заключения договора купли-продажи такого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) место и срок подведения итогов продажи муниципального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) размер и порядок выплаты вознаграждения юридическому лицу, которое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8.1 пункта 1 статьи 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№178-ФЗ осуществляет функции продавца муниципального имущества и (или) которому решением органа местного самоуправления поручено организовать от имени собственника продажу приватизируемого муниципальн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публикуется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, не менее чем за 30 дней до осуществления его продаж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Для организации продажи и (или) осуществления функций продавца муниципального имущества, включенного в план приватизации, Администрацией может привлекаться юридическое лицо в порядке и на условиях, определенных законодательством Российской Федерации,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риватизация муниципального имущества на аукцион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2. Порядок подготовки, проведения аукцион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аукционе, специализированном аукцион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Продажа муниципального имущества на конкурс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. Продажа муниципального имущества на конкурсе проводится в случае, если в отношении такого имущества его покупателю необходимо выполнить определенные условия. Порядок подготовки и проведения конкурс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конкурсе. Условия конкурса разрабатываются комиссией по приватизации и утверждаются Администрацией. В случае отчуждения объекта культурного наследия условия конкурса разрабатываются с учетом предложений органа охраны культурного наследия и установлением обременений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73-ФЗ "Об объектах культурного наследия (памятниках истории и культуры) народов Российской Федерации"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родажа муниципального имущества посредством публичного предложени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1. Продажа муниципального имущества посредством публичного предложения осуществляется в случае, если аукцион о продаже указанного имущества был признан несостоявшимся, в порядке, предусмотренном действующим законодательством. Порядок подготовки, проведения продажи посредством публичного предложения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Продажа муниципального имущества без объявления цен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аже муниципального имущества без объявления цены его начальная цена не определяется. Порядок подготовки, проведения продажи без объявления цены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Продажа имущественного комплекса муниципального унитарного предприятия осуществляется путем преобразования унитарных предприятий в хозяйственные общества. Приватизация имущественного комплекса унитарного предприятия в случае, если определенный законом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, предусмотренных законодательством Российской Федераци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Продажа муниципального имущества, арендуемого субъектами малого и среднего предпринимательства, осуществляет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иными нормативными правовыми актами Российской Федерации. Для реализации права преимущественной покупки заявителем предоставляется в Администрацию  заявление произвольной форм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хся у унитарного предприятия на праве постоянного (бессрочного) пользования или аренд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имаемых объектами недвижимости, указанными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28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№ 178-ФЗ</w:t>
      </w:r>
      <w:r>
        <w:rPr>
          <w:rFonts w:cs="Times New Roman" w:ascii="Times New Roman" w:hAnsi="Times New Roman"/>
          <w:sz w:val="24"/>
          <w:szCs w:val="24"/>
          <w:lang w:eastAsia="ru-RU"/>
        </w:rPr>
        <w:t>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Особенности приват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ктов культурного наследия, включенных в реестр объектов культурного наследия, устанавливаются в соответствии со статьей 29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Приватизация объектов социально-культурного и коммунально-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документы в соответствии  со статьей 16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формление сделок купли-продажи муниципального имущества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одажа муниципального имущества оформляется договором купли-продаж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торонах договора; наименование муниципального имущества; место его нахождения; состав и цена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Федеральным законом № 178-ФЗ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условия, установленные сторонами такого договора по взаимному соглашению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78-ФЗ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оплате услуг регистратора возлагаются на покупател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приватизируемое муниципальное недвижимое имущество, проданное с предоставлением рассрочки платежа, переходит на основании договора, акта передачи имущества с залогом в силу закона до момента полной оплат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Информационное сообщение о результатах сделок приватизации муниципального имущества публикуется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 xml:space="preserve">для размещения информации о проведении торгов, определенном Правительством Российской Федерации, в т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ся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 совершения указанных сдел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сделок приватизации должна содержа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продавца такого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, время и место проведения торг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цена сделки приватиз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мя физического лица или наименование юридического лица - победителя торг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рядок оплаты муниципального имущества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и продаже муниципального имущества средством платежа является валюта Российской Федераци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Денежные средства в счет оплаты приватизируемого муниципального имущества подлежат перечислению покупателем в местный бюджет на счет, указанный в информационном сообщении о проведении торгов, в размере и сроки, указанные в договоре купли-продажи имуществ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Оплата муниципального имущества может производиться единовременно или в рассрочку. Срок рассрочки не может быть более чем один год, за исключением случаев приватизации в порядке, установленном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 Решение о предоставлении рассрочки может быть принято в случае приватизации муниципального имущества без объявления цены и при отчуждении в порядке реализации преимущественного прав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 с условием рассрочки платежа должен включать наряду с другими существенными условиями порядок, сроки и размеры платежей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и договором купли-продажи, не позднее чем через 30 дней с даты заключения договор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ьзовании имуществом до полной его оплаты по договору купли-продажи покупатель не должен допускать ухудшения состояния имущества и уменьшения его стоимости, обязан нести расходы на его содержание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сет риск случайного повреждения или случайной гибели имущества, являющегося предметом договора купли-продажи до снятия ограничения права собственности на муниципальное имуществ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 вправе отчуждать имущество, являющееся предметом договора купли-продажи, или распоряжаться им другим образом до снятия ограничения права собственности на муниципальное имуществ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умму денежных средств, по уплате которой предоставляется рассрочка, начисляются проценты исходя из ставки, определенной законодательством о приватизации. Начисленные проценты перечисляются в порядке, установленном действующим законодательством Российской Федер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вправе оплатить приобретенное муниципальное имущество досрочн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Оплата недвижимого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порядке, предусмотренном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ассрочки оплаты такого имущества при реализации преимущественного права на его приобретение, составляет 5 лет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приобретаем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ссрочку арендуемого имущества может быть осуществлена досрочно на основании решения покупа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4" Type="http://schemas.openxmlformats.org/officeDocument/2006/relationships/hyperlink" Target="consultantplus://offline/ref=00F0A43A536FE12488EB562321445CA45C870FDB18C3B570A92A83807F426B1E334AE2BA46004154CE561E5684o8o2F" TargetMode="External"/><Relationship Id="rId5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6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7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8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9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10" Type="http://schemas.openxmlformats.org/officeDocument/2006/relationships/hyperlink" Target="consultantplus://offline/ref=00F0A43A536FE12488EB562321445CA45C870ED51FC0B570A92A83807F426B1E334AE2BA46004154CE561E5684o8o2F" TargetMode="External"/><Relationship Id="rId11" Type="http://schemas.openxmlformats.org/officeDocument/2006/relationships/hyperlink" Target="consultantplus://offline/ref=00F0A43A536FE12488EB562321445CA45C870ED51FC0B570A92A83807F426B1E334AE2BA46004154CE561E5684o8o2F" TargetMode="External"/><Relationship Id="rId12" Type="http://schemas.openxmlformats.org/officeDocument/2006/relationships/hyperlink" Target="consultantplus://offline/ref=00F0A43A536FE12488EB562321445CA45C870ED718C1B570A92A83807F426B1E214ABAB646045F53C4434807C1DE469C7B494B1B5930682Bo7o7F" TargetMode="External"/><Relationship Id="rId13" Type="http://schemas.openxmlformats.org/officeDocument/2006/relationships/hyperlink" Target="consultantplus://offline/ref=00F0A43A536FE12488EB562321445CA45C870ED51FC0B570A92A83807F426B1E334AE2BA46004154CE561E5684o8o2F" TargetMode="External"/><Relationship Id="rId14" Type="http://schemas.openxmlformats.org/officeDocument/2006/relationships/hyperlink" Target="consultantplus://offline/ref=260784FDC16D51446AB114AD62AE178EBCD387BD4E438F9BDCB330D945363D1C50BA72B27D9EEB85A7754A1F189408A6B6F1E6FC5549965Ah1k2P" TargetMode="External"/><Relationship Id="rId15" Type="http://schemas.openxmlformats.org/officeDocument/2006/relationships/hyperlink" Target="consultantplus://offline/ref=260784FDC16D51446AB114AD62AE178EBCD387BD4E438F9BDCB330D945363D1C50BA72B67A96E0D8F53A4B435EC81BA4B9F1E4FA49h4k9P" TargetMode="External"/><Relationship Id="rId16" Type="http://schemas.openxmlformats.org/officeDocument/2006/relationships/hyperlink" Target="consultantplus://offline/ref=00F0A43A536FE12488EB562321445CA45C8607D41EC3B570A92A83807F426B1E334AE2BA46004154CE561E5684o8o2F" TargetMode="External"/><Relationship Id="rId17" Type="http://schemas.openxmlformats.org/officeDocument/2006/relationships/hyperlink" Target="consultantplus://offline/ref=00F0A43A536FE12488EB562321445CA45C870ED51FC0B570A92A83807F426B1E334AE2BA46004154CE561E5684o8o2F" TargetMode="External"/><Relationship Id="rId18" Type="http://schemas.openxmlformats.org/officeDocument/2006/relationships/hyperlink" Target="consultantplus://offline/ref=21CCEDBDEB76E31E4BE5199DA9989F14F6053D9D37C4B89F228EB7F50622BDA18200DABA94716B39A536C19C0497C645CE84351ECAAA1C9Df1q8P" TargetMode="External"/><Relationship Id="rId19" Type="http://schemas.openxmlformats.org/officeDocument/2006/relationships/hyperlink" Target="consultantplus://offline/ref=00F0A43A536FE12488EB562321445CA45C870ED51FC0B570A92A83807F426B1E334AE2BA46004154CE561E5684o8o2F" TargetMode="External"/><Relationship Id="rId20" Type="http://schemas.openxmlformats.org/officeDocument/2006/relationships/hyperlink" Target="consultantplus://offline/ref=00F0A43A536FE12488EB562321445CA45C870ED718C1B570A92A83807F426B1E334AE2BA46004154CE561E5684o8o2F" TargetMode="External"/><Relationship Id="rId21" Type="http://schemas.openxmlformats.org/officeDocument/2006/relationships/hyperlink" Target="consultantplus://offline/ref=00F0A43A536FE12488EB562321445CA45C870ED51FC0B570A92A83807F426B1E334AE2BA46004154CE561E5684o8o2F" TargetMode="External"/><Relationship Id="rId22" Type="http://schemas.openxmlformats.org/officeDocument/2006/relationships/hyperlink" Target="consultantplus://offline/ref=00F0A43A536FE12488EB562321445CA45C870ED51FC0B570A92A83807F426B1E334AE2BA46004154CE561E5684o8o2F" TargetMode="External"/><Relationship Id="rId23" Type="http://schemas.openxmlformats.org/officeDocument/2006/relationships/hyperlink" Target="consultantplus://offline/ref=4C2328D9988BB0836FD5AA3AE57DD7B2DB688F0A3F9F80E4E5195FDE4B64690201520A14CB0087826E80251BY6FA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8:00Z</dcterms:created>
  <dc:creator>Артеева Ирина Валентиновна</dc:creator>
  <dc:description/>
  <cp:keywords/>
  <dc:language>en-US</dc:language>
  <cp:lastModifiedBy>User</cp:lastModifiedBy>
  <dcterms:modified xsi:type="dcterms:W3CDTF">2022-08-31T08:11:00Z</dcterms:modified>
  <cp:revision>29</cp:revision>
  <dc:subject/>
  <dc:title/>
</cp:coreProperties>
</file>