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сьмое 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   августа 2022 года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РОМЕЖУТОЧНОГО ЛИКВИДАЦИОННОГО  БАЛАНСА  СОВЕТА ДЕПУТАТОВ  СЕЛЬСКОГО  ПОСЕЛЕНИЯ «ПУСТОЗЕРСКИЙ СЕЛЬСОВЕТ» ЗАПОЛЯРНОГО РАЙОНА НЕНЕЦКОГО АВТОНОМН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решением Совета депутатов Сельского поселения «Пустозерский сельсовет» Заполярного района Ненецкого автономного округа от 29.03.2022 №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ликвидации юридического лица - 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», рассмотрев промежуточный ликвидационный баланс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Совет депутатов Сельского поселения «Пустозерский сельсовет» Заполярного района Ненецкого автономного округа»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рилагаемый промежуточный ликвидационный  балан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«Пустозерски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С.М. Мака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стозерский сельсовет» ЗР НА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от  30.08.2022 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2041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right="2041" w:hanging="0"/>
        <w:jc w:val="center"/>
        <w:rPr/>
      </w:pPr>
      <w:r>
        <w:rPr/>
        <w:t>ПРОМЕЖУТОЧНЫЙ ЛИКВИДАЦИОННЫЙ БАЛАНС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964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 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03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8024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8024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54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 депутатов Сельского поселения «Пустозерский сельсовет» ЗР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94172</w:t>
            </w:r>
          </w:p>
        </w:tc>
      </w:tr>
      <w:tr>
        <w:trPr>
          <w:trHeight w:val="244" w:hRule="atLeast"/>
          <w:cantSplit w:val="true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дентификационный номер налогоплательщика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883004838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3004838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521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1.31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1.3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404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(адрес)  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sz w:val="18"/>
          <w:szCs w:val="18"/>
        </w:rPr>
        <w:t>Дата утверждения   30.08.2022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sz w:val="18"/>
          <w:szCs w:val="18"/>
        </w:rPr>
        <w:t>Дата отправки(принятия) 30.08.2022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.М. Макарова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4:00Z</dcterms:created>
  <dc:creator>Пользователь</dc:creator>
  <dc:description/>
  <cp:keywords/>
  <dc:language>en-US</dc:language>
  <cp:lastModifiedBy>User</cp:lastModifiedBy>
  <cp:lastPrinted>2022-08-31T11:09:00Z</cp:lastPrinted>
  <dcterms:modified xsi:type="dcterms:W3CDTF">2022-08-31T08:09:00Z</dcterms:modified>
  <cp:revision>13</cp:revision>
  <dc:subject/>
  <dc:title/>
</cp:coreProperties>
</file>