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ьм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  августа 2022 год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 ПОЛОЖЕНИЯ  ОБ АДМИНИСТРАТИВНОЙ  КОМИССИИ  СЕЛЬСКОГО ПОСЕЛЕНИЯ «ПУСТОЗЕРСКИЙ СЕЛЬСОВЕТ» ЗАПОЛЯРНОГО РАЙОНА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б административной комиссии Сельского поселения «Пустозерский сельсовет» Заполярного района Ненецкого автономного округа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 решение Совета депутатов муниципального  образования «Пустозерский сельсовет» Ненецкого автономного округа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09 №1 «Об утверждении Положения «Об административной комиссии муниципального образования «Пустозерский сельсовет» Ненецкого автономного округа» (в ред. решений Совета депутатов муниципального   образования «Пустозерский сельсовет» Ненецкого автономного округа от 30.04.2013 №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С.М.Макар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8.2022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Сельского поселения «Пустозе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Административная комисс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кращен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Р НА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Административ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ладает правами юридического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тивная комиссия имеет печать с изображением герба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й заверяются протоколы, постановления, определения и представления административной комиссии, и бланк со своим наименова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Место нахождения административной комиссии: 166703,Ненецкий автономный округ, Заполярный район, с.Оксино, д.9 (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Р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ядок создания и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здание, прекращение деятельности Административной комиссии, утверждение ее состава  приним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овет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Административная комиссия формируется Советом депутатов в количестве пяти членов по представлению Главы 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 могут быть представители органов местного самоуправления Сельского поселения «Пустозерский сельсовет» Заполярного района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я соответствующего решения Советом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ликвидац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меститель председателя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ый секретар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едет делопроизводство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е документы в сфере административных правонарушений, относятся к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Ирина</dc:creator>
  <dc:description/>
  <cp:keywords/>
  <dc:language>en-US</dc:language>
  <cp:lastModifiedBy>User</cp:lastModifiedBy>
  <cp:lastPrinted>2022-08-29T15:57:00Z</cp:lastPrinted>
  <dcterms:modified xsi:type="dcterms:W3CDTF">2022-08-31T05:16:00Z</dcterms:modified>
  <cp:revision>12</cp:revision>
  <dc:subject/>
  <dc:title/>
</cp:coreProperties>
</file>