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дьм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 июня 2022 года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ОВАНИИ КАНДИДАТУРЫ НА НАГРАЖДЕНИЕ ПОЧЕТНОЙ ГРАМОТОЙ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9 закона Ненецкого автономного округа от 1 июля 2008 года № 36-оз «О наградах и почетных званиях Ненецкого автономного округа» Совет депутатов Сельского  поселения «Пустозерский сельсовет» Заполярного  района Ненецкого автономного округа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 Согласовать кандидатуру Хозяинова Романа Ермиловича на награждение Почетной грамотой Ненецкого автономного округ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С.М.Макарова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03:00Z</dcterms:created>
  <dc:creator>User</dc:creator>
  <dc:description/>
  <cp:keywords/>
  <dc:language>en-US</dc:language>
  <cp:lastModifiedBy>User</cp:lastModifiedBy>
  <cp:lastPrinted>2015-11-24T11:40:00Z</cp:lastPrinted>
  <dcterms:modified xsi:type="dcterms:W3CDTF">2022-06-20T11:59:00Z</dcterms:modified>
  <cp:revision>7</cp:revision>
  <dc:subject/>
  <dc:title/>
</cp:coreProperties>
</file>