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дьм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0  июня 2022 года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ПОРЯДКА  ОРГАНИЗАЦИИ  И  ПРОВЕДЕНИЯ ПУБЛИЧНЫХ  СЛУШАНИЙ  В СЕЛЬСКОМ ПОСЕЛЕНИИ  «ПУСТОЗЕРСКИЙ СЕЛЬСОВЕТ» ЗАПОЛЯРНОГО РАЙОНА  НЕНЕЦКОГО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решение Совета депутатов муниципального образования  «Пустозерский сельсовет» Ненецкого автономного округа от 04.03.2015 №15 «Об утверждении Поряд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муниципальном образовании «Пустозерский сельсовет» Ненецкого автономного округа» (в ред. решений Совета депутатов МО  «Пустозерский сельсовет» НАО   от 13.11 2015  № 5, от 26.11.2018 №7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С.М.Макарова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«Пустозерский  сельсовет» ЗР НА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20.06.2022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Пустозер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Пустозер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 -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ksi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лена инициативной группы на обработку персональных данных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и N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Пустозерски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Пустозерски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/ постановления Главы Сельского поселения «Пустозерский сельсовет» Заполярного района Ненецкого автономного округа в соответствии с Уставом Сельского поселения «Пустозерски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Пустозерский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от _.__.2022 №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7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8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9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0" Type="http://schemas.openxmlformats.org/officeDocument/2006/relationships/hyperlink" Target="consultantplus://offline/ref=08949300F20E7FDB1AF411E413A81C829E0663F611AD101798D3743E8A6467647F84700D3783C26A30BD6F9206c7YEM" TargetMode="External"/><Relationship Id="rId11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2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3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4" Type="http://schemas.openxmlformats.org/officeDocument/2006/relationships/hyperlink" Target="consultantplus://offline/ref=3B078BDB6C9A1444BB1555CD19FDF3A63FE18C19D99B263B903D68796E7399B73CAB988A6C747128A4EC0795D5TEm4N" TargetMode="External"/><Relationship Id="rId15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6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7" Type="http://schemas.openxmlformats.org/officeDocument/2006/relationships/hyperlink" Target="consultantplus://offline/ref=3B078BDB6C9A1444BB1555CD19FDF3A63FE18C19D99B263B903D68796E7399B73CAB988A6C747128A4EC0795D5TEm4N" TargetMode="External"/><Relationship Id="rId18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User</cp:lastModifiedBy>
  <dcterms:modified xsi:type="dcterms:W3CDTF">2022-06-21T08:30:00Z</dcterms:modified>
  <cp:revision>65</cp:revision>
  <dc:subject/>
  <dc:title/>
</cp:coreProperties>
</file>