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тырнадцато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0 апреля 2023 года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2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2 год по доходам в сумме  59 925,0 тыс. руб., по расходам в сумме 60 697,3 тыс. руб., с превышением расходов над доходами (дефицит местного бюджета) в сумме 772,3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2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2 год   согласно  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2 год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2 год согласно  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3-04-20T14:14:00Z</dcterms:modified>
  <cp:revision>42</cp:revision>
  <dc:subject/>
  <dc:title/>
</cp:coreProperties>
</file>