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ырнадца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0 апреля 2023 года 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ПОЛОЖЕНИЕ  ОБ  ОПЛАТЕ  ТРУДА  МУНИЦИПАЛЬНЫХ  СЛУЖАЩИХ  ОРГАНОВ  МЕСТНОГО САМОУПРАВЛЕНИЯ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2.12.2022 </w:t>
      </w:r>
      <w:r>
        <w:rPr>
          <w:rFonts w:cs="Times New Roman" w:ascii="Times New Roman" w:hAnsi="Times New Roman"/>
          <w:bCs/>
          <w:sz w:val="24"/>
          <w:szCs w:val="24"/>
        </w:rPr>
        <w:t>№ 372-о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кружном бюджете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ей 4 закона </w:t>
      </w: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8.12.2006 № 829-оз «О денежном содержании государственных гражданских служащих Ненецкого автономного округ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20.04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 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устозерский сельсовет» Заполярного района  Ненецкого автономного округа»,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1. Внести в Положение об оплате труда муниципальных служащих органов местного самоуправления Сельского поселения «Пустозерский сельсовет»  Заполярного района Ненецкого автономного округа от 29.03.2022 №4 изменения, изложив Приложение «Размеры должностных окладов и ежемесячного денежного поощрения муниципальных служащих» в новой редакции (Приложение 1 к настоящему решению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устозерский сельсовет» ЗР НАО                                                       С.М.Макаро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2 от 20.04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Пустозер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ьского поселения «Пустозерски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Главная группа должностей   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местной администрации                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8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ая группа должностей </w:t>
            </w:r>
          </w:p>
        </w:tc>
      </w:tr>
      <w:tr>
        <w:trPr>
          <w:trHeight w:val="38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6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1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2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9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6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7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31:00Z</dcterms:created>
  <dc:creator>Oem</dc:creator>
  <dc:description/>
  <cp:keywords/>
  <dc:language>en-US</dc:language>
  <cp:lastModifiedBy>User</cp:lastModifiedBy>
  <cp:lastPrinted>2023-04-14T00:00:00Z</cp:lastPrinted>
  <dcterms:modified xsi:type="dcterms:W3CDTF">2023-04-21T05:37:00Z</dcterms:modified>
  <cp:revision>14</cp:revision>
  <dc:subject/>
  <dc:title>ИНФОРМАЦИОННЫЙ БЮЛЛЕТЕНЬ</dc:title>
</cp:coreProperties>
</file>