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четвертое  засед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27- 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29   июня  2020 года </w:t>
      </w:r>
      <w:r>
        <w:rPr>
          <w:rFonts w:cs="Times New Roman" w:ascii="Times New Roman" w:hAnsi="Times New Roman"/>
          <w:b w:val="false"/>
          <w:sz w:val="24"/>
          <w:szCs w:val="24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СТАНОВЛЕНИИ  ЗЕМЕЛЬНОГО  НАЛОГА  НА ТЕРРИТОРИИ  МУНИЦИПАЛЬНОГО ОБРАЗОВАНИЯ «ПУСТОЗЕРСКИЙ  СЕЛЬСОВЕТ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устозерский сельсовет» Ненецкого автономного округа,  Совет депутатов муниципального  образования «Пустозерский сельсовет» Ненецкого автономного  округа 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земельный налог на территории муниципального образования «Пустозерский сельсовет» Ненецкого автономного округа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становить следующие ставки земельного налога: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процента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 или огородничества, а также земельных участков общего назначения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5 процента в отношении прочих земельных участков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ледующий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платы земельного налога и авансовых платеж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плательщиками-организация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огоплательщики-организации уплачивают налог, подлежащий уплате по истечении налогового периода, в соответствии со статьей 397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огоплательщики-организации уплачивают авансовые платежи по налогу в соответствии со статьей 397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 освобождаются от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. </w:t>
      </w:r>
    </w:p>
    <w:p>
      <w:pPr>
        <w:pStyle w:val="ConsPlusTitle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Признать утратившим силу решения Совета депутатов  муниципального  образования «Пустозерский сельсовет» Ненецкого автономного округа от 12.10.2010 № 1 «Об установлении земельного налога на территории муниципального образования «Пустозерский  сельсовет» Ненецкого автономного окру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в ред. решений Совета депутатов  МО «Пустозерский сельсовет» НАО от  17.12.2014 № 2, от 30.09.2019 № 1, от 29.11.2019 № 1)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Настоящее решение вступает в силу не ранее чем по истечении одного месяца со дня его официального опубликования и распространяет действие на правоотношения, возникшие с 1 января 2020 года, за исключением пункта 3  настоящего 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  настоящего  решения  вступает  в силу  с 1  января 2021  года, но не ранее  чем  по  истечении  одного  месяца  со  дня   официального  опубликования  настоящего 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я подпункта 3.1  настоящего  решения  применяются  с  установленной  даты  уплаты  земельного  налога  за  налоговый  период  2020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 округа                                                                 С.М. Мак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C6C4D0A476C2DCEE892D0D40929ACF6484994C7913783CA159258F1578D75EE523F4A93D3FC23s262K" TargetMode="External"/><Relationship Id="rId3" Type="http://schemas.openxmlformats.org/officeDocument/2006/relationships/hyperlink" Target="consultantplus://offline/ref=8CDC6C4D0A476C2DCEE892D0D40929ACF7434F9CC2953783CA159258F1578D75EE523F4A93D3FD23s26AK" TargetMode="External"/><Relationship Id="rId4" Type="http://schemas.openxmlformats.org/officeDocument/2006/relationships/hyperlink" Target="consultantplus://offline/ref=2A33C0C8B64B65F67F823846C867F81BF4EC6E97762FDA923B427927C2FB22919ABB0184AF82CAD5b1y3K" TargetMode="External"/><Relationship Id="rId5" Type="http://schemas.openxmlformats.org/officeDocument/2006/relationships/hyperlink" Target="consultantplus://offline/ref=2A33C0C8B64B65F67F823846C867F81BF4EC6E977127DA923B427927C2bFyBK" TargetMode="External"/><Relationship Id="rId6" Type="http://schemas.openxmlformats.org/officeDocument/2006/relationships/hyperlink" Target="consultantplus://offline/ref=2A33C0C8B64B65F67F823846C867F81BF4EF6A9D7027DA923B427927C2FB22919ABB0184AF82C8D5b1y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6:00Z</dcterms:created>
  <dc:creator>Ирина</dc:creator>
  <dc:description/>
  <cp:keywords/>
  <dc:language>en-US</dc:language>
  <cp:lastModifiedBy>User</cp:lastModifiedBy>
  <cp:lastPrinted>2010-11-29T12:03:00Z</cp:lastPrinted>
  <dcterms:modified xsi:type="dcterms:W3CDTF">2020-06-29T11:50:00Z</dcterms:modified>
  <cp:revision>14</cp:revision>
  <dc:subject/>
  <dc:title/>
</cp:coreProperties>
</file>