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ПУСТОЗЕРСКИЙ СЕЛЬСОВЕ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вадцать  восьмое  заседание 27- го созы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3  ноября 2020 года          № 5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i/>
          <w:sz w:val="32"/>
          <w:szCs w:val="32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УСТАНОВЛЕНИИ  НАЛОГА  НА  ИМУЩЕСТВО  ФИЗИЧЕСКИХ  ЛИЦ  НА  ТЕРРИТОРИИ  МУНИЦИПАЛЬНОГО ОБРАЗОВАНИЯ «ПУСТОЗЕРСКИЙ 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Федеральными законами от 06.09.2003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N 131-ФЗ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главой 3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части второй Налогового кодекса Российской Федерации, Законом Ненецкого автономного округа от 22.09.2016 № 243-ОЗ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б установлении единой даты начала применения на территории Ненецкого автономного округа порядка определения налоговой базы по налогу на имущество физических лиц исходя из кадастровой стоимости объектов налогообложения»,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уководствуясь Уставом муниципального образования «Пустозерский сельсовет» Ненецкого автономного округа,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 депутатов муниципального  образования «Пустозерский сельсовет» Ненецкого автономного округа РЕШИЛ:</w:t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новить и ввести в действие на территории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Пустозер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лог на имущество физических лиц.</w:t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1"/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пределить следующие налоговые ставки по налогу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имущество физических лиц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0,1 процента в отношении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лых домов, частей жилых домов, квартир, частей квартир, комнат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диных недвижимых комплексов, в состав которых входит хотя бы один жилой дом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аражей и машино-мест, в том числе расположенных в объектах налогообложения, указанных в </w:t>
      </w:r>
      <w:hyperlink w:anchor="Par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дпункте 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ункт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bookmarkStart w:id="1" w:name="Par10"/>
      <w:bookmarkEnd w:id="1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2 процента в отношении объектов налогообложения, включенных в перечень, определяемый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ом 7 статьи 378.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логового  Кодекса Российской Федерации, в отношении объектов налогообложения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абзацем вторым пункта 10 статьи 378.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логового 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0,5 процента в отношении прочих объектов налогообло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 Признать утратившим силу решение Совета депутато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образования «Пустозерский сельсовет» Ненецкого автономного округа от 29.11.2016 №1 «</w:t>
      </w:r>
      <w:r>
        <w:rPr>
          <w:rFonts w:cs="Times New Roman" w:ascii="Times New Roman" w:hAnsi="Times New Roman"/>
          <w:sz w:val="24"/>
          <w:szCs w:val="24"/>
        </w:rPr>
        <w:t xml:space="preserve">Об установлении   налога  на имущество физических лиц на территории муниципального образования «Пустозерский сельсовет» Ненецкого автономного округа» (в ред. реш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ета депутато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«Пустозерский сельсовет» Ненецкого автономн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28.12.2016 №6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 26.11.2018 №3, от  30.09.2019  №5)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Настоящее решение вступает в силу не ранее чем по истечении одного месяца со дня официального опубликования и не ранее первого числа очередного налогового периода. </w:t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муниципального  образован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устозерский  сельсовет»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 округа                                                                   С.М.Макарова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3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BFF423DCC8FAA7E8258711BA46ED5817F3F7C2A99F95A2ADE422659125B4843ED19A3F27B742C4A7q4K" TargetMode="External"/><Relationship Id="rId3" Type="http://schemas.openxmlformats.org/officeDocument/2006/relationships/hyperlink" Target="consultantplus://offline/ref=63BFF423DCC8FAA7E8258711BA46ED5814FAFFC3AF9A95A2ADE422659125B4843ED19A3F27B441ACq5K" TargetMode="External"/><Relationship Id="rId4" Type="http://schemas.openxmlformats.org/officeDocument/2006/relationships/hyperlink" Target="consultantplus://offline/ref=3E2DA6D3BC1BA78F360913665C816A778CF4353314B1F2E4E734099D12557BEF185C84E60147E51D7224A493103EFCA91BE2128E42C8F9wFN" TargetMode="External"/><Relationship Id="rId5" Type="http://schemas.openxmlformats.org/officeDocument/2006/relationships/hyperlink" Target="consultantplus://offline/ref=3E2DA6D3BC1BA78F360913665C816A778CF4353314B1F2E4E734099D12557BEF185C84E60440E81D7224A493103EFCA91BE2128E42C8F9wF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4:13:00Z</dcterms:created>
  <dc:creator>Ирина</dc:creator>
  <dc:description/>
  <cp:keywords/>
  <dc:language>en-US</dc:language>
  <cp:lastModifiedBy>User</cp:lastModifiedBy>
  <cp:lastPrinted>2014-11-20T13:45:00Z</cp:lastPrinted>
  <dcterms:modified xsi:type="dcterms:W3CDTF">2020-11-13T11:34:00Z</dcterms:modified>
  <cp:revision>9</cp:revision>
  <dc:subject/>
  <dc:title/>
</cp:coreProperties>
</file>