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3.08.2018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ПЛАНА  ПРОТИВОДЕЙСТВИЯ  КОРРУПЦИИ  В  МУНИЦИПАЛЬНОМ  ОБРАЗОВАНИИ «ПУСТОЗЕРСКИЙ СЕЛЬСОВЕТ» НЕНЕЦКОГО АВТОНОМНОГО ОКРУГА 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9.06.2018 N 378 "О Национальном плане противодействия коррупции на 2018 - 2020 годы"</w:t>
      </w:r>
      <w:r>
        <w:rPr>
          <w:rFonts w:cs="Times New Roman" w:ascii="Times New Roman" w:hAnsi="Times New Roman"/>
          <w:sz w:val="24"/>
          <w:szCs w:val="24"/>
        </w:rPr>
        <w:t>,  Администрация муниципального  образования «Пустозер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С.М.Макар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8.2018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31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устозер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устозерский</w:t>
            </w:r>
            <w:r>
              <w:rPr>
                <w:rFonts w:cs="Times New Roman" w:ascii="Times New Roman" w:hAnsi="Times New Roman"/>
              </w:rPr>
              <w:t xml:space="preserve">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исполнения муниципальными служащими Администрации МО «Пустозерский сельсовет» НАО обязанности по уведомлению главы  МО «Пустозерский сельсовет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у служащих и работников Администрации МО «Пустозерский сельсовет» НАО отрицательного отношения к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Выявление и систематизация причин и условий проявления коррупции в деятельности Администрации муниципального образования «Пустозерски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26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антикоррупционной экспертизы нормативных правовых актов главы МО «Пустозерский сельсовет» НАО, Администрации МО «Пустозерски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Пустозерский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межведомственного электронного взаимодействия Администрации  МО «Пустозерский сельсовет» НАО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лопроизводитель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Взаимодействие Администрации муниципального образования «Пустозерский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Пустозерский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в сети Интернет на официальном сайте муниципального образования «Пустозерский сельсовет» Ненецкого автономного округа информации об антикоррупцион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Пустозерский сельсовет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 сельсовет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инансовый орган Администрации МО «Пустозерский сельсовет» НА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нансовый орган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Пустозерский сельсовет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в сети Интернет на официальном сайте муниципального образования «Пустозерский сельсовет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сельсовет» Ненецкого автоном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выполнения Национ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цион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9910ACDB4A920D74F8E09AB6C0575D3FEB19FAB508E802DF6A4E15256EbDtCG" TargetMode="External"/><Relationship Id="rId4" Type="http://schemas.openxmlformats.org/officeDocument/2006/relationships/hyperlink" Target="consultantplus://offline/ref=74A83E7DD275EBAFF92AA9A953BBE9C0DFEA7F8D05F768D677358DEC2FAAEBE080C2F49591DE668FE7dCN" TargetMode="External"/><Relationship Id="rId5" Type="http://schemas.openxmlformats.org/officeDocument/2006/relationships/hyperlink" Target="consultantplus://offline/ref=74A83E7DD275EBAFF92AA9A953BBE9C0DFEA7F8D05F768D677358DEC2FAAEBE080C2F49591DE668FE7d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18-08-03T14:28:00Z</cp:lastPrinted>
  <dcterms:modified xsi:type="dcterms:W3CDTF">2018-08-03T11:29:00Z</dcterms:modified>
  <cp:revision>27</cp:revision>
  <dc:subject/>
  <dc:title/>
</cp:coreProperties>
</file>