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07.11.2017   № 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480"/>
        <w:ind w:left="-2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80"/>
        <w:ind w:left="-2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480"/>
        <w:ind w:left="-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 ИЗМЕНЕНИЙ  В  ПОЛОЖЕНИЕ  О  КОМИССИИ  ПО  СОБЛЮДЕНИЮ  ТРЕБОВАНИЙ  К  СЛУЖЕБНОМУ ПОВЕДЕНИЮ  МУНИЦИПАЛЬНЫХ  СЛУЖАЩИХ  И  УРЕГУЛИРОВАНИЮ  КОНФЛИКТА  ИНТЕРЕСОВ  В  АДМИНИСТРАЦИИ  МУНИЦИПАЛЬНОГО  ОБРАЗОВАНИЯ «ПУСТОЗЕРСКИЙ  СЕЛЬСОВЕТ» НЕНЕЦКОГО АВТОНОМНОГО 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Указом Президента Российской Федерации от 19.09.2017 N 431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"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ция   муниципального  образования  «Пустозерский сельсовет» Ненецкого автономного  округа </w:t>
      </w:r>
      <w:r>
        <w:rPr>
          <w:rFonts w:cs="Times New Roman" w:ascii="Times New Roman" w:hAnsi="Times New Roman"/>
          <w:sz w:val="24"/>
          <w:szCs w:val="24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прилагаемые изменения в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устозерский сельсовет» Ненецкого автономного округа, утвержденное Постановлением Администрации муниципального  образования  «Пустозерский сельсовет» Ненецкого автономного округа   от   04.02.2015 №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льсове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нецкого автономного округа                                                                   С.М.Макар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 «Пустозер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07.11.2017  № 8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устозерский сельсовет»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ь подпунктом 11.6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11.6. Мотивированные заключ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ами 11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.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.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,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информацию, изложенную в обращениях или уведомлениях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ятом под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5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ятом под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5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0 настоящего Положения, а также рекомендации для принятия одного из решений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ми 1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8.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9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 или иного решения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E73A4244B2AD553EDA65B5B03B4467C8B7C35ADB7AD00D915DCC90B88787B779458CD9D0335CyFgAG" TargetMode="External"/><Relationship Id="rId3" Type="http://schemas.openxmlformats.org/officeDocument/2006/relationships/hyperlink" Target="consultantplus://offline/ref=133CE73A4244B2AD553EDA65B5B03B4467C8B7C35ADB7AD00D915DCC90B88787B779458CD9D0335CyFgBG" TargetMode="External"/><Relationship Id="rId4" Type="http://schemas.openxmlformats.org/officeDocument/2006/relationships/hyperlink" Target="consultantplus://offline/ref=133CE73A4244B2AD553EDA65B5B03B4467C8B7C35ADB7AD00D915DCC90B88787B779458CD9D0335CyFg8G" TargetMode="External"/><Relationship Id="rId5" Type="http://schemas.openxmlformats.org/officeDocument/2006/relationships/hyperlink" Target="consultantplus://offline/ref=133CE73A4244B2AD553EDA65B5B03B4467C8B7C35ADB7AD00D915DCC90B88787B779458CD9D03251yFgBG" TargetMode="External"/><Relationship Id="rId6" Type="http://schemas.openxmlformats.org/officeDocument/2006/relationships/hyperlink" Target="consultantplus://offline/ref=133CE73A4244B2AD553EDA65B5B03B4467C8B7C35ADB7AD00D915DCC90B88787B779458CD9D0335CyFgDG" TargetMode="External"/><Relationship Id="rId7" Type="http://schemas.openxmlformats.org/officeDocument/2006/relationships/hyperlink" Target="consultantplus://offline/ref=133CE73A4244B2AD553EDA65B5B03B4467C8B7C35ADB7AD00D915DCC90B88787B779458CD9D0335DyFg8G" TargetMode="External"/><Relationship Id="rId8" Type="http://schemas.openxmlformats.org/officeDocument/2006/relationships/hyperlink" Target="consultantplus://offline/ref=133CE73A4244B2AD553EDA65B5B03B4467C8B7C35ADB7AD00D915DCC90B88787B779458CD9D03251yFgBG" TargetMode="External"/><Relationship Id="rId9" Type="http://schemas.openxmlformats.org/officeDocument/2006/relationships/hyperlink" Target="consultantplus://offline/ref=133CE73A4244B2AD553EDA65B5B03B4467C8B7C35ADB7AD00D915DCC90B88787B779458CD9D0335CyFgDG" TargetMode="External"/><Relationship Id="rId10" Type="http://schemas.openxmlformats.org/officeDocument/2006/relationships/hyperlink" Target="consultantplus://offline/ref=133CE73A4244B2AD553EDA65B5B03B4467C8B7C35ADB7AD00D915DCC90B88787B779458CD9D0335DyFg8G" TargetMode="External"/><Relationship Id="rId11" Type="http://schemas.openxmlformats.org/officeDocument/2006/relationships/hyperlink" Target="consultantplus://offline/ref=133CE73A4244B2AD553EDA65B5B03B4467C8B7C35ADB7AD00D915DCC90B88787B779458CD9D03359yFgCG" TargetMode="External"/><Relationship Id="rId12" Type="http://schemas.openxmlformats.org/officeDocument/2006/relationships/hyperlink" Target="consultantplus://offline/ref=133CE73A4244B2AD553EDA65B5B03B4467C8B7C35ADB7AD00D915DCC90B88787B779458CD9D0335FyFgAG" TargetMode="External"/><Relationship Id="rId13" Type="http://schemas.openxmlformats.org/officeDocument/2006/relationships/hyperlink" Target="consultantplus://offline/ref=133CE73A4244B2AD553EDA65B5B03B4467C8B7C35ADB7AD00D915DCC90B88787B779458CD9D0335CyFgC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19:00Z</dcterms:created>
  <dc:creator>Ирина</dc:creator>
  <dc:description/>
  <cp:keywords/>
  <dc:language>en-US</dc:language>
  <cp:lastModifiedBy>User</cp:lastModifiedBy>
  <dcterms:modified xsi:type="dcterms:W3CDTF">2017-11-07T11:58:00Z</dcterms:modified>
  <cp:revision>7</cp:revision>
  <dc:subject/>
  <dc:title/>
</cp:coreProperties>
</file>