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ab/>
        <w:tab/>
        <w:tab/>
        <w:tab/>
        <w:t xml:space="preserve">                 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Cs w:val="28"/>
        </w:rPr>
        <w:tab/>
      </w:r>
      <w:r>
        <w:rPr>
          <w:b w:val="false"/>
          <w:sz w:val="22"/>
          <w:szCs w:val="22"/>
        </w:rPr>
        <w:tab/>
      </w:r>
    </w:p>
    <w:p>
      <w:pPr>
        <w:pStyle w:val="Heading"/>
        <w:rPr>
          <w:sz w:val="24"/>
        </w:rPr>
      </w:pPr>
      <w:r>
        <w:rPr>
          <w:sz w:val="24"/>
        </w:rPr>
        <w:t>А  Д  М  И  Н  И  С  Т  Р  А  Ц  И  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 ОБРАЗОВАНИЕ  «ПУСТОЗЕРСКИЙ  СЕЛЬСОВЕТ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 АВТОНОМН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 xml:space="preserve">от </w:t>
      </w:r>
      <w:r>
        <w:rPr>
          <w:b/>
          <w:bCs/>
          <w:u w:val="single"/>
        </w:rPr>
        <w:t xml:space="preserve"> 26. 09. 2017    № 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ло Оксино,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нецкий автономный округ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 УТВЕРЖДЕНИИ  ПОЛОЖЕНИЯ  О  ПОРЯДКЕ  ПРЕДСТАВЛЕНИЯ  МУНИЦИПАЛЬНЫМИ  СЛУЖАЩИМИ  АДМИНИСТРАЦИИ  МУНИЦИПАЛЬНОГО  ОБРАЗОВАНИЯ «ПУСТОЗЕРСКИЙ СЕЛЬСОВЕТ» НЕНЕЦКОГО АВТОНОМНОГО ОКРУГА, А ТАКЖЕ  ЛИЦАМИ,  ПРЕТЕНДУЮЩИМИ  НА  ЗАМЕЩЕНИЕ   ДОЛЖНОСТЕЙ МУНИЦИПАЛЬНОЙ СЛУЖБЫ В АДМИНИСТРАЦИИ  МУНИЦИПАЛЬНОГО  ОБРАЗОВАНИЯ «ПУСТОЗЕРСКИЙ СЕЛЬСОВЕТ» НЕНЕЦКОГО АВТОНОМНОГО ОКРУГА,  СВЕДЕНИЙ  ОБ  АДРЕСАХ  САЙТОВ  И  (ИЛИ)  СТРАНИЦ  САЙТОВ  В  ИНФОРМАЦИОННО-ТЕЛЕКОММУНИКАЦИОННОЙ  СЕТИ  «ИНТЕРНЕТ»,  НА  КОТОРЫХ  УКАЗАННЫЕ  ЛИЦА  РАЗМЕЩАЛИ  ОБЩЕДОСТУПНУЮ  ИНФОРМАЦИЮ, А ТАКЖЕ  ДАННЫЕ,  ПОЗВОЛЯЮЩИЕ  ИХ  ИДЕНТИФИЦИРОВАТЬ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      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Руководствуясь</w:t>
      </w:r>
      <w:r>
        <w:rPr>
          <w:color w:val="000000"/>
        </w:rPr>
        <w:t xml:space="preserve"> </w:t>
      </w:r>
      <w:r>
        <w:rPr/>
        <w:t>статьей 15.1. Федерального закона от 02.03.2007 № 25-ФЗ «О муниципальной службе в Российской Федерации», Администрация  муниципального образования «Пустозерский сельсовет» Ненецкого автономного округа ПОСТАНОВЛЯЕТ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ое Положение о порядке представления муниципальными служащими Администрации муниципального  образования «Пустозерский сельсовет» Ненецкого автономного округа, а также лицами, претендующими на замещение должностей муниципальной службы в Администрации муниципального  образования «Пустозерский  сельсовет» Ненецкого автономного округа, сведений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Глава 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«Пустозерский сельсовет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Ненецкого автономного округа                                                                 С.М.Мака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О «Пустозерский  сельсовет» НА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6.09.2017  № 79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орядке представления муниципальными служащи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муниципального  образования</w:t>
      </w:r>
    </w:p>
    <w:p>
      <w:pPr>
        <w:pStyle w:val="Normal"/>
        <w:ind w:firstLine="709"/>
        <w:jc w:val="center"/>
        <w:rPr/>
      </w:pPr>
      <w:r>
        <w:rPr>
          <w:b/>
        </w:rPr>
        <w:t>«Пустозерский сельсовет» Ненецкого автономного округа, а также лицами, претендующими на замещение должностей муниципальной служб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Администрации муниципального  образования «Пустозерский сельсовет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енецкого автономного округа, сведений об адресах сайтов и (или) страниц сайтов в информационно-телекоммуникационной сети «Интернет»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которых указанные лица размещали общедоступную информацию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 также данные, позволяющие их идентифицировать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Граждане, претендующие на замещение должностей муниципальной службы в Администрации муниципального  образования «Пустозерский  сельсовет» Ненецкого автономного округа, а также муниципальные служащие Администрации  муниципального образования «Пустозерский сельсовет» Ненецкого автономного округа обязаны представлять сведения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 (далее – Сведения), а также данные, позволяющие их идентифицировать.</w:t>
      </w:r>
    </w:p>
    <w:p>
      <w:pPr>
        <w:pStyle w:val="Normal"/>
        <w:shd w:fill="FFFFFF" w:val="clear"/>
        <w:ind w:firstLine="709"/>
        <w:jc w:val="both"/>
        <w:rPr/>
      </w:pPr>
      <w:r>
        <w:rPr/>
        <w:t>2.Граждане, претендующие на замещение должности муниципальной службы, обязаны представлять указанные Сведения при поступлении на службу за три календарных года, предшествующих году поступления на муниципальную службу, а муниципальные служащие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F2F2F"/>
        </w:rPr>
        <w:t xml:space="preserve">3. </w:t>
      </w:r>
      <w:r>
        <w:rPr/>
        <w:t>Сведения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Сведения представляются по 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>
          <w:color w:val="000000"/>
        </w:rPr>
        <w:t>,</w:t>
      </w:r>
      <w:r>
        <w:rPr/>
        <w:t xml:space="preserve"> установленной Распоряжением Правительства Российской Федерации от 28.12.2016 № 2867-р «Об утверждении формы представления сведений о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.</w:t>
      </w:r>
    </w:p>
    <w:p>
      <w:pPr>
        <w:pStyle w:val="Normal"/>
        <w:ind w:firstLine="709"/>
        <w:jc w:val="both"/>
        <w:rPr/>
      </w:pPr>
      <w:r>
        <w:rPr/>
        <w:t>5. Сведения представляются лицом, претендующим на замещение должности муниципальной службы  в Администрацию муниципального  образования «Пустозерский сельсовет» Ненецкого автономного округа уполномоченному должностному лицу.</w:t>
      </w:r>
    </w:p>
    <w:p>
      <w:pPr>
        <w:pStyle w:val="Normal"/>
        <w:ind w:firstLine="709"/>
        <w:jc w:val="both"/>
        <w:rPr/>
      </w:pPr>
      <w:r>
        <w:rPr/>
        <w:t>Уполномоченное должностное лицо по решению главы муниципального  образования «Пустозерский  сельсовет» Ненецкого автономного округа в течение трех рабочих дней осуществляет обработку общедоступной информации, размещенной лицом, претендующим на замещение должности муниципальной службы, в информационно-телекоммуникационной сети «Интернет», а также проверку достоверности и полноты сведений, представляемых гражданами, претендующими на замещение должности муниципальной службы, и информацию о результатах обработки и проверки представляет главе  муниципального образования «Пустозерский сельсовет» Ненецкого автономного округ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На основании представленной уполномоченным должностным лицом информации глава муниципального образования «Пустозерский сельсовет» Ненецкого автономного округа принимает решение о приеме гражданина на муниципальную службу.</w:t>
      </w:r>
    </w:p>
    <w:p>
      <w:pPr>
        <w:pStyle w:val="Normal"/>
        <w:ind w:firstLine="709"/>
        <w:jc w:val="both"/>
        <w:rPr/>
      </w:pPr>
      <w:r>
        <w:rPr/>
        <w:t>6. Сведения представляются муниципальными служащими уполномоченному должностному лицу Администрации муниципального образования «Пустозерский сельсовет» Ненецкого автономного округа. Уполномоченное должностное лицо по решению главы муниципального образования «Пустозерский сельсовет» Ненецкого автономного округа в течение 14 рабочих дней осуществляет обработку общедоступной информации, размещенной муниципальными служащими, в информационно-телекоммуникационной сети «Интернет», а также проверку достоверности и полноты сведений, представляемых муниципальными служащими, и информацию о результатах обработки и проверки представляет главе муниципального образования «Пустозерский  сельсовет» Ненецкого автоном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 На основании представленной уполномоченным должностным лицом информации глава  муниципального образования «Пустозерский сельсовет» Ненецкого автономного округа определяет факты несоблюдения  муниципальным служащим требований к служебному поведению, профессиональной этики, а также наличие коррупционных рисков при прохождении муниципальной службы. Выявление  таких фактов подлежит рассмотрению соответствующей Комиссией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Пустозерский сельсовет» Ненецкого автономного округ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Уполномоченное должностное лицо приобщает общедоступную информацию и сведения, указанные в пункте 1 настоящего Положения, к личным делам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  Непредставление сведений, предусмотренных пунктом 1 настоящего Положения, влечет ответственность, предусмотренную пунктом 9.1 статьи 13 Федерального закона от 02.03.2007 № 25-ФЗ «О муниципальной службе в Российской Федерации». </w:t>
      </w:r>
    </w:p>
    <w:p>
      <w:pPr>
        <w:pStyle w:val="Normal"/>
        <w:shd w:fill="FFFFFF" w:val="clear"/>
        <w:spacing w:lineRule="atLeast" w:line="315" w:before="0" w:after="30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color w:val="000000"/>
      <w:sz w:val="36"/>
      <w:szCs w:val="36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color w:val="000000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10245&amp;rnd=244973.2844032034&amp;dst=100006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07:00Z</dcterms:created>
  <dc:creator>User</dc:creator>
  <dc:description/>
  <cp:keywords/>
  <dc:language>en-US</dc:language>
  <cp:lastModifiedBy>User</cp:lastModifiedBy>
  <dcterms:modified xsi:type="dcterms:W3CDTF">2017-09-26T08:06:00Z</dcterms:modified>
  <cp:revision>10</cp:revision>
  <dc:subject/>
  <dc:title/>
</cp:coreProperties>
</file>