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Cs w:val="28"/>
        </w:rPr>
        <w:tab/>
      </w:r>
      <w:r>
        <w:rPr>
          <w:b w:val="false"/>
          <w:sz w:val="22"/>
          <w:szCs w:val="22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А  Д  М  И  Н  И  С  Т  Р  А  Ц  И  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ОБРАЗОВАНИЕ  «ПУСТОЗЕРСКИЙ  СЕЛЬСОВЕТ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от </w:t>
      </w:r>
      <w:r>
        <w:rPr>
          <w:b/>
          <w:bCs/>
          <w:u w:val="single"/>
        </w:rPr>
        <w:t xml:space="preserve"> 26. 09. 2017    № 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о Оксино,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нецкий автономный округ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ПРИЗНАНИИ  УТРАТИВШИМ  СИЛУ  ПОСТАНОВЛЕНИЯ  АДМИНИСТРАЦИИ  МУНИЦИПАЛЬНОГО ОБРАЗОВАНИЯ «ПУСТОЗЕРСКИЙ СЕЛЬСОВЕТ» НЕНЕЦКОГО АВТОНОМНОГО ОКРУГА  ОТ 26.05.2017 №42 «ОБ  УТВЕРЖДЕНИИ  ПОЛОЖЕНИЯ  О  ПОРЯДКЕ  ПРЕДСТАВЛЕНИЯ  МУНИЦИПАЛЬНЫМИ  СЛУЖАЩИМИ  АДМИНИСТРАЦИИ  МУНИЦИПАЛЬНОГО  ОБРАЗОВАНИЯ «ПУСТОЗЕРСКИЙ СЕЛЬСОВЕТ» НЕНЕЦКОГО АВТОНОМНОГО ОКРУГА, А ТАКЖЕ  ЛИЦАМИ.  ПРЕТЕНДУЮЩИМИ  НА  ЗАМЕЩЕНИЕ  МУНИЦИПАЛЬНЫХ  ДОЛЖНОСТЕЙ  В АДМИНИСТРАЦИИ  МУНИЦИПАЛЬНОГО  ОБРАЗОВАНИЯ «ПУСТОЗЕРСКИЙ СЕЛЬСОВЕТ» НЕНЕЦКОГО АВТОНОМНОГО ОКРУГА,  СВЕДЕНИЙ  ОБ  АДРЕСАХ  САЙТОВ  И  (ИЛИ)  СТРАНИЦ  САЙТОВ  В  ИНФОРМАЦИОННО-ТЕЛЕКОММУНИКАЦИОННОЙ  СЕТИ  «ИНТЕРНЕТ»,  НА  КОТОРЫХ  УКАЗАННЫЕ  ЛИЦА  РАЗМЕЩАЛИ  ОБЩЕДОСТУПНУЮ  ИНФОРМАЦИЮ, А ТАКЖЕ  ДАННЫЕ,  ПОЗВОЛЯЮЩИЕ  ИХ  ИДЕНТИФИЦИРОВАТЬ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Администрация  муниципального образования «Пустозерский сельсовет» Ненецкого автономного округа ПОСТАНОВЛЯЕТ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я Администрации муниципального  образования от 26.05.2017 № 42 «Об утверждении Положения о порядке представления муниципальными служащими Администрации муниципального  образования  «Пустозерский сельсовет» Ненецкого автономного округа, а также лицами, претендующими на замещение муниципальных должностей в Администрации муниципального  образования «Пустозерский  сельсовет» Ненецкого автономного округа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муниципального образова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«Пустозерский  сельсовет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Ненецкого автономного округа                                                           С.М.Мака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color w:val="000000"/>
      <w:sz w:val="36"/>
      <w:szCs w:val="3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color w:val="000000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5:00Z</dcterms:created>
  <dc:creator>User</dc:creator>
  <dc:description/>
  <cp:keywords/>
  <dc:language>en-US</dc:language>
  <cp:lastModifiedBy>User</cp:lastModifiedBy>
  <dcterms:modified xsi:type="dcterms:W3CDTF">2017-09-26T08:05:00Z</dcterms:modified>
  <cp:revision>7</cp:revision>
  <dc:subject/>
  <dc:title/>
</cp:coreProperties>
</file>