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7.07.2021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ВНЕСЕНИИ ИЗМЕНЕНИЙ  В   ПЛАН  ПРОТИВОДЕЙСТВИЯ  КОРРУПЦИИ  В  МУНИЦИПАЛЬНОМ  ОБРАЗОВАНИИ «ПУСТОЗЕРСКИЙ СЕЛЬСОВЕТ» НЕНЕЦКОГО АВТОНОМНОГО ОКРУГА  НА 2021-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постановлением  Губернатора  Ненецкого автономного округа   от 19.07.2021 №53-пг  «Об  утверждении  Плана  противодействия  коррупции  в  Ненецком  автономном  округе  на 2021-2023 годы»  Администрация Сельского  поселения «Пустозе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, утвержденный  постановлением  Администрации  муниципального образования  «Пустозерский сельсовет» Ненецкого автономного округа  от 25.01.2021 №2/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остановления изложить в новой редакции: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Сельском поселе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к постановлению  «О внесении  изменений  в план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действия коррупции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1 – 2023 годы»  изложить  в новой редакции согласно приложению №1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  С.М.Макар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7.2021 № 6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тиводействия коррупции в Сельском посе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"/>
        <w:gridCol w:w="3782"/>
        <w:gridCol w:w="32"/>
        <w:gridCol w:w="2248"/>
        <w:gridCol w:w="3053"/>
      </w:tblGrid>
      <w:tr>
        <w:trPr>
          <w:trHeight w:val="531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годное  предоставление  в  Аппарат  Администрации НАО  отчета  об  исполнении  плана  противодействия  коррупции  в  Администраци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оселения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1 год – до 30 декабря 2021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2 год –  до 30 декабря 2022 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2023 год –  до 30 декабря 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е повышение квалификации муниципальных служащих, в должностные обязанности которых входит участие в 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Меры по предупреждению коррупции в организациях, подведомственных органам местного самоуправления:</w:t>
            </w:r>
          </w:p>
        </w:tc>
      </w:tr>
      <w:tr>
        <w:trPr>
          <w:trHeight w:val="13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овещаний (обучающих мероприятий) с руководителем и работниками МКП  «Пустозерское» по вопросам организации работы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2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 МКП «Пустозерское» должностного лица (ответственного) за профилактику коррупционных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дровая служба </w:t>
            </w:r>
            <w:r>
              <w:rPr>
                <w:rFonts w:cs="Times New Roman" w:ascii="Times New Roman" w:hAnsi="Times New Roman"/>
              </w:rPr>
              <w:t>МКП «Пустозерск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0.08.2021</w:t>
            </w:r>
          </w:p>
        </w:tc>
      </w:tr>
      <w:tr>
        <w:trPr>
          <w:trHeight w:val="2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етодических рекомендаций Министерства труда и социальной защиты Российской Федерации по разработке и принятию  мер по предупреждению и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Глава Сельского поселения «Пустозерский сельсовет» ЗР НА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ализация мероприятий по профилактике коррупционных и иных правонару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Противодействие коррупции» официальном сайте Сельского поселения  «Пустозерский сельсовет» ЗР НАО в информационно-телекоммуникационной сети «Интернет» в соответствие с положениями федерального и окружного законодательств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Сельского поселения  «Пустозерский сельсовет» ЗР НАО в информационно-телекоммуникационной сети «Интернет» информации о деятельности органов местного самоуправления в сфере противодействия коррупции, в том числе об итогах реализации в мер по противодействию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сведений о деятельности Администрации Сельского поселения  «Пустозерский сельсовет» ЗР НАО в сфере противодействия коррупции, о проводимых антикоррупционных мероприяти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рганизационных, разъяснительных и иных мер по соблюдению лицами, замещающими муниципальные должности, и муниципальными служащими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 конфликту интересов, а также принимать меры по предотвращению или урегулированию такого конфлик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4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ок коррупционных рисков, возникающих при реализации Администрацией Сельского поселения «Пустозерский сельсовет» ЗР НАО своих полномоч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коррупционных рисков и своевременного реагирования на коррупционные проявления со стороны должностных лиц Администрации Сельского поселения  «Пустозерский сельсовет» ЗР НАО и МКУ «Пустозерское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ониторинга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 в Администрации Сельского поселения  «Пустозерский сельсовет» ЗР НА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 в зданиях и помещениях Администрации Сельского поселения «Пустозерский сельсовет» ЗР НАО и МКП «Пустозерское» на информационных стендах материалов по профилактике коррупционных проявлений со стороны граждан и предупреждению коррупционного поведения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дровая служба Администрации Сельского поселения «Пустозерский сельсовет» ЗР НАО  и МКП «Пустозерское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рока действия п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C5DEBB98A50983B27EE1B558365759540F7CA067A286874FEEE60B5A599A24083F91FF843656729F78145t4A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6:00Z</dcterms:created>
  <dc:creator>Пользователь</dc:creator>
  <dc:description/>
  <cp:keywords/>
  <dc:language>en-US</dc:language>
  <cp:lastModifiedBy>User</cp:lastModifiedBy>
  <cp:lastPrinted>2018-08-03T14:28:00Z</cp:lastPrinted>
  <dcterms:modified xsi:type="dcterms:W3CDTF">2021-07-27T10:26:00Z</dcterms:modified>
  <cp:revision>83</cp:revision>
  <dc:subject/>
  <dc:title/>
</cp:coreProperties>
</file>