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А  Д  М  И  Н  И  С  Т  Р  А  Ц  И  Я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22. 07. 2015    № 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ПОРЯДКА  УВЕДОМЛЕНИЯ  ГЛАВЫ  МУНИЦИПАЛЬНОГО  ОБРАЗОВАНИЯ «ПУСТОЗЕРСКИЙ СЕЛЬСОВЕТ» НЕНЕЦКОГО АВТОНОМНОГО  ОКРУГА  О  ФАКТАХ  ОБРАЩЕНИЯ  В  ЦЕЛЯХ  СКЛОНЕНИЯ  МУНИЦИПАЛЬНОГО  СЛУЖАЩЕГО  АДМИНИСТРАЦИИ  МУНИЦИПАЛЬНОГО  ОБРАЗОВАНИЯ «ПУСТОЗЕРСКИЙ СЕЛЬСОВЕТ» НЕНЕЦКОГО АВТОНОМНОГО ОКРУГА    К СОВЕРШЕНИЮ  КОРРУПЦИОННЫХ  ПРАВОНАРУШ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.12. 2008 N 273-ФЗ "О противодействии коррупции", 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 «Пустозерский сельсовет» Ненецкого автономного округ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С.А.Задорин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МО «Пустозерский  сельсовет» НАО  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2.07.2015   № 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домления главы муниципального образования «Пустозер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о фактах обращения в целях склонения муниципального служащего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устозерский сельсовет»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Настоящий Порядок 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5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25.12. 2008 N 273-ФЗ "О противодействии коррупции"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оцедуру уведомления муниципальным служащим Администрации муниципального образования «Пустозерский сельсовет» Ненецкого автономного округа (далее – муниципальный служащий) главу муниципального  образования «Пустозерский  сельсовет» Ненецкого автономного округа (далее – глава муниципального образования) 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Муниципальные служащие обязаны уведомлять </w:t>
      </w:r>
      <w:r>
        <w:rPr>
          <w:rFonts w:cs="Times New Roman" w:ascii="Times New Roman" w:hAnsi="Times New Roman"/>
          <w:sz w:val="24"/>
          <w:szCs w:val="24"/>
        </w:rPr>
        <w:t xml:space="preserve">главу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тем подачи в общий отдел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устозерский сельсовет» Ненецкого автономного округа (далее - общий отдел Администрации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ведомления о фактах обращения в целях склонения муниципального служащего к совершению коррупционных правонарушений (далее -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выполнение муниципальным служащим служебной обязанности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.12.2008 N 273-ФЗ "О противодействии коррупции"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рганизация приема и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1. Муниципальный служащий при обращении к нему каких-либо лиц в целях склонения его к совершению коррупционных правонарушений не позднее рабочего дня, следующего за днем обращения, представляет уведомление по форме согласно приложению   1 к настоящему Порядку в </w:t>
      </w:r>
      <w:r>
        <w:rPr>
          <w:rFonts w:cs="Times New Roman" w:ascii="Times New Roman" w:hAnsi="Times New Roman"/>
          <w:sz w:val="24"/>
          <w:szCs w:val="24"/>
        </w:rPr>
        <w:t>общий отдел Администрац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ведомлении должны быть отраже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, замещаемая должность и структурное подразделение, место жительства и телефон лица, направившего уведом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бные сведения о коррупционных правонарушениях, к которым склонялся муниципальный служащ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ахождения муниципального служащего в командировке, в отпуске, вне места прохождения муниципальной службы он обязан в течение суток с момента прибытия к месту прохождения службы письменно уведомить главу муниципального образования о факте склонения к совершению им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регистрируется в Журнале регистрации уведомлений о фактах обращения в целях склон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х  служащих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совершению коррупционных правонарушений (далее - Журнал)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е N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сты Журнала должны быть пронумерованы, прошнурованы и скреплены печатью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осле регистрации уведомления в Журнале муниципальному служащему выдается под роспись талон-уведомление с указанием данных о лице, принявшем уведомление, даты и времени его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лон состоит из двух частей: талона-корешка и талона-уведомления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он-корешок остается в </w:t>
      </w:r>
      <w:r>
        <w:rPr>
          <w:rFonts w:cs="Times New Roman" w:ascii="Times New Roman" w:hAnsi="Times New Roman"/>
          <w:sz w:val="24"/>
          <w:szCs w:val="24"/>
        </w:rPr>
        <w:t>общем отделе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7. 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Конфиденциальность полученных сведений обеспечивается </w:t>
      </w:r>
      <w:r>
        <w:rPr>
          <w:rFonts w:cs="Times New Roman" w:ascii="Times New Roman" w:hAnsi="Times New Roman"/>
          <w:sz w:val="24"/>
          <w:szCs w:val="24"/>
        </w:rPr>
        <w:t>общим отдел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ющим прием, регистрацию и рассмотрение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ганизация проверки содержащихся в уведомлениях све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Зарегистрированное уведомление в тот же день (за исключением нерабочих дней) передается на рассмотрение главе муниципального образования для принятия решения об организации проверки содержащихся в не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рганизация проверки уведомления осуществляется общим отделом Администрации муниципального образования, в том числе путем проведения бесед с муниципальным служащим, получения от него пояс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верка общим отделом Администрации муниципального образования содержащихся в уведомлении сведений проводится в течение пяти рабочих дней с момента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 окончании проверки уведомление с приложением материалов проверки представляется общим отделом Администрации муниципального образования главе муниципального образования для принятия решения о направлении информации в 10-дневный срок с момента регистрации уведомления в органы прокуратуры или другие государствен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устозерский 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устозер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Пустозерский 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лжность, структурное  подразделение 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МО «Пустозерский сельсовет» НАО,  место  жительства, телефон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к совершению коррупцио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я муниципальн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поступило 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, 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ым правонарушени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устозерский 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Администрации муниципального образования «Пустозерский сельсовет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о фак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ним в целях склонения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1155"/>
        <w:gridCol w:w="2475"/>
        <w:gridCol w:w="1650"/>
        <w:gridCol w:w="1485"/>
        <w:gridCol w:w="103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дата талон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муниципальном служащ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Пустозерский сельсовет» НАО, подавшем уведомл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, удостоверяющий лич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телефон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устозер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N _____________           │          N _____________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 │  Уведомление принято от 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.И.О. муниципального служащего) │  (Ф.И.О. муниципального служащего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 │  Краткое содержание уведомления 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ведомление принято: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      (Ф.И.О., должность лица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принявшего уведомление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 201_ г.         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омер по Журналу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"__" _____________ 201_ г.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лица, получившего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алон-уведомление)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 201_ г.          │  (подпись муниципального служащего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8EC4DEB475FEB84E8025EF3B096810D35E190F60E3DFAEDAB8164BBD7450DD0D13CEA52073A22v0K7G" TargetMode="External"/><Relationship Id="rId3" Type="http://schemas.openxmlformats.org/officeDocument/2006/relationships/hyperlink" Target="consultantplus://offline/ref=7C18EC4DEB475FEB84E8025EF3B096810D35E190F60E3DFAEDAB8164BBD7450DD0D13CEA52073A22v0K7G" TargetMode="External"/><Relationship Id="rId4" Type="http://schemas.openxmlformats.org/officeDocument/2006/relationships/hyperlink" Target="consultantplus://offline/ref=301D6BC6C86F0C42DD722D49B3EE3A7201A799422D8A77644566878254283496A127F00763889C06j7sEI" TargetMode="External"/><Relationship Id="rId5" Type="http://schemas.openxmlformats.org/officeDocument/2006/relationships/hyperlink" Target="consultantplus://offline/ref=B7C8548DDE2C855F704F5E310504452606E14C8B67E7261BAD2DDF54029522E9351719B92F362C3B4Fr6I" TargetMode="External"/><Relationship Id="rId6" Type="http://schemas.openxmlformats.org/officeDocument/2006/relationships/hyperlink" Target="consultantplus://offline/ref=131E3EA3F4B7D8D323ABA97762DED34F7AA9236598E43F6FD6BE490B12173A9C535E1348F2C3929AZ1eEL" TargetMode="External"/><Relationship Id="rId7" Type="http://schemas.openxmlformats.org/officeDocument/2006/relationships/hyperlink" Target="consultantplus://offline/ref=F91BB56E16FB058AB5ADA020578BBE2E7E7201B0E85FC0F22F6BE23131BDAF2F317A959DD2D45D72z7M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7:00Z</dcterms:created>
  <dc:creator>Ирина</dc:creator>
  <dc:description/>
  <cp:keywords/>
  <dc:language>en-US</dc:language>
  <cp:lastModifiedBy>Admin</cp:lastModifiedBy>
  <dcterms:modified xsi:type="dcterms:W3CDTF">2015-07-29T06:30:00Z</dcterms:modified>
  <cp:revision>53</cp:revision>
  <dc:subject/>
  <dc:title/>
</cp:coreProperties>
</file>