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>
          <w:b/>
          <w:bCs/>
          <w:sz w:val="28"/>
          <w:u w:val="single"/>
        </w:rPr>
        <w:t xml:space="preserve">от 31.08.2010   № 56 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 УТВЕРЖДЕНИИ  ПОЛОЖЕНИЯ «О  ПРОВЕРКЕ  ДОСТОВЕРНОСТИ И ПОЛНОТЫ СВЕДЕНИЙ, ПРЕДСТАВЛЯЕМЫХ ГРАЖДАНАМИ, ПРЕТЕНДУЮЩИМИ  НА  ЗАМЕЩЕНИЕ ДОЛЖНОСТЕЙ  МУНИЦИПАЛЬНОЙ  СЛУЖБЫ,  МУНИЦИПАЛЬНЫМИ СЛУЖАЩИМИ, И СОБЛЮДЕНИЯ  МУНИЦИПАЛЬНЫМИ СЛУЖАЩИМИ ТРЕБОВАНИЙ К СЛУЖЕБНОМУ ПОВЕДЕНИЮ АДМИНИСТРАЦИИ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МО «Пустозерский сельсовет» НАО 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устозерский сельсовет»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>Ненецкого автономного округа                                                                            Л.В.Вокуев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 «Пустозерский сельсовет» НА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1.08.2010 № 5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униципального образования «Пустозерский сельсовет» Ненецкого автономного округа от 31 августа 2010 года № 55 «Об утверждении Положения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Администрации муниципального образования «Пустозерский сельсо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нецкого автономного округ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правовыми актами Администрации муниципального образования «Пустозерский сельсо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нецкого автономного округа (далее - сведения, представляемые гражданами в соответствии с нормативными правовым акт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верка, предусмотренная пунктом 1 настоящего Положения, осуществляется по решению Главы муниципального образования «Пустозерский сельсо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нецкого автономного округа (далее – глава муниципального образования). Решение принимается отдельно в отношении каждого гражданина или муниципального служащего и оформляется распоряжением Администрации муниципального образования «Пустозерский сельсо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тдел Администрации муниципального образования осуществляет проверку (далее - кадровая служба)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анием для проверки является письменно оформленная информация  о представлении гражданином или муниципальным служащим недостоверных или неполных сведений, представляемых им в соответствии с подпунктами 1 и 2 пункта 4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осуществлении проверки, должностные лица кадровой службы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Ненецкого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просе, предусмотренном подпунктом 4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 начале проверки служащий, в отношении которого проводится проверка, уведомляется в письменной форме в течение двух рабочих дней со дня получения соответствующего решения. В уведомлении ему даются разъяснения содержания пункта 14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обращения муниципального служащего с ним проводится беседа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служащего, а при наличии уважительной причины - в срок, согласованный со служа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По окончании проверки кадровая служба, проводившая проверку, обязаны ознакомить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 в ходе проверки; по вопросам, указанным в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кадровую службу с подлежащим удовлетворению ходатайством о проведении с ним беседы по вопросам, указанным в пункте 1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проверки докладываются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ведения о результатах проверки с письменного согласия Главы муниципального образования с одновременным уведомлением об этом гражданина или муниципального служащего, в отношении которых проводилась проверка, предоставляются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 Подлинники справок о доходах, об имуществе и обязательствах имущественного характера,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right="-5"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/>
      <w:jc w:val="center"/>
    </w:pPr>
    <w:rPr>
      <w:b/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3:00Z</dcterms:created>
  <dc:creator>Oem</dc:creator>
  <dc:description/>
  <cp:keywords/>
  <dc:language>en-US</dc:language>
  <cp:lastModifiedBy>Admin</cp:lastModifiedBy>
  <cp:lastPrinted>2011-02-09T16:33:00Z</cp:lastPrinted>
  <dcterms:modified xsi:type="dcterms:W3CDTF">2012-10-12T12:27:00Z</dcterms:modified>
  <cp:revision>298</cp:revision>
  <dc:subject/>
  <dc:title/>
</cp:coreProperties>
</file>