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>
          <w:b/>
          <w:bCs/>
          <w:sz w:val="28"/>
          <w:u w:val="single"/>
        </w:rPr>
        <w:t xml:space="preserve">от 31.08.2010   № 54 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СОЗДАНИИ  И  УТВЕРЖДЕНИИ  СОСТАВА  КОМИССИИ  ПО  УСТАНОВЛЕНИЮ  СТАЖА  МУНИЦИПАЛЬНОЙ  СЛУЖБЫ МУНИЦИПАЛЬНЫМ  СЛУЖАЩИМ 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 МУНИЦИПАЛЬНОГО  ОБРАЗОВАНИЯ </w:t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УСТОЗЕРСКИЙ СЕЛЬСОВЕТ» НЕНЕЦКОГО АВТОНОМНОГО ОКРУГА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Руководствуясь Порядком формирования и деятельности комиссии по установлению стажа муниципальной службы муниципальным служащим органа местного самоуправления муниципального образования «Пустозерский сельсовет» Ненецкого автономного округа», утвержденным Решением Совета депутатов МО «Пустозерский сельсовет» НАО от 30.08.2010 № 5, Администрация МО «Пустозерский сельсовет» НАО ПОСТАНОВЛЯЕТ:</w:t>
      </w:r>
    </w:p>
    <w:p>
      <w:pPr>
        <w:pStyle w:val="Normal"/>
        <w:autoSpaceDE w:val="false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здать Комиссию по установлению стажа муниципальной службы муниципальным служащим Администрации муниципального образования «Пустозерский сельсовет» Ненецкого автономного округа. </w:t>
      </w:r>
    </w:p>
    <w:p>
      <w:pPr>
        <w:pStyle w:val="Style17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твердить   состав Комиссии по установлению стажа муниципальной службы муниципальным служащим Администрации муниципального образования «Пустозерский сельсовет» Ненецкого автономного округа: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ртеева Ольга  Петровна – специалист Администрации МО «Пустозерский сельсовет» НАО;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Лудникова Ольга Анатольевна – депутат Совета депутатов МО «Пустозерский сельсовет» НАО;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Иваникова Людмила Александровна – депутат Совета депутатов МО «Пустозерский сельсовет» НАО;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: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Никешина Вера Леонидовна -  ведущий специалист Администрации МО «Пустозерский сельсовет» НАО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Выучейский Анатолий Иванович - депутат Совета депутатов МО «Пустозерский сельсовет» НАО.</w:t>
      </w:r>
    </w:p>
    <w:p>
      <w:pPr>
        <w:pStyle w:val="Style17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устозерский сельсовет»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>Ненецкого автономного округа                                                                            Л.В.Вокуев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/>
      <w:jc w:val="center"/>
    </w:pPr>
    <w:rPr>
      <w:b/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3:00Z</dcterms:created>
  <dc:creator>Oem</dc:creator>
  <dc:description/>
  <cp:keywords/>
  <dc:language>en-US</dc:language>
  <cp:lastModifiedBy>Admin</cp:lastModifiedBy>
  <cp:lastPrinted>2011-02-09T16:33:00Z</cp:lastPrinted>
  <dcterms:modified xsi:type="dcterms:W3CDTF">2012-10-12T12:14:00Z</dcterms:modified>
  <cp:revision>299</cp:revision>
  <dc:subject/>
  <dc:title/>
</cp:coreProperties>
</file>