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Cs w:val="false"/>
          <w:szCs w:val="28"/>
        </w:rPr>
      </w:pPr>
      <w:r>
        <w:rPr>
          <w:bCs w:val="false"/>
          <w:szCs w:val="28"/>
        </w:rPr>
        <w:t>СОВЕТ ДЕПУТАТОВ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Е ОБРАЗОВАНИЕ  «ПУСТОЗЕРСКИЙ СЕЛЬСОВЕТ»                       НЕНЕЦКОГО  АВТОНОМНОГО  ОКРУГ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сьмое  заседание   25-ого   созы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bCs w:val="false"/>
        </w:rPr>
      </w:pPr>
      <w:r>
        <w:rPr>
          <w:bCs w:val="false"/>
        </w:rPr>
        <w:t>Р Е Ш Е Н И Е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Б  УТВЕРЖДЕНИИ  КВАЛИФИКАЦИОННЫХ  ТРЕБОВАНИЙ  ДЛЯ  ЗАМЕЩЕНИЯ  ДОЛЖНОСТЕЙ  МУНИЦИПАЛЬНОЙ  СЛУЖБЫ  В  ОРГАНАХ  МЕСТНОГО  САМОУПРАВЛЕНИЯ  МУНИЦИПАЛЬНОГО  ОБРАЗОВАНИЯ «ПУСТОЗЕРСКИЙ СЕЛЬСОВЕТ» НЕНЕЦКОГО АВТОНОМН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от 2 марта 2007 года № 25-ФЗ «О муниципальной службе в Российской Федерации», статьей 7 Закона Ненецкого автономного округа от 24 октября 2007 № 140-ОЗ «О муниципальной службе в Ненецком автономном округе» Совет депутатов МО «Пустозерский сельсовет» НАО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е квалификационные требования для замещения должностей 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службы в органах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Пустозерский сельсовет» Ненецкого автономного округа.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46" w:hanging="0"/>
        <w:jc w:val="both"/>
        <w:rPr>
          <w:bCs/>
          <w:szCs w:val="24"/>
        </w:rPr>
      </w:pPr>
      <w:r>
        <w:rPr>
          <w:bCs/>
          <w:szCs w:val="24"/>
        </w:rPr>
        <w:t>Глава муниципального образования</w:t>
      </w:r>
    </w:p>
    <w:p>
      <w:pPr>
        <w:pStyle w:val="Heading"/>
        <w:ind w:right="46" w:hanging="0"/>
        <w:jc w:val="both"/>
        <w:rPr>
          <w:bCs/>
          <w:szCs w:val="24"/>
        </w:rPr>
      </w:pPr>
      <w:r>
        <w:rPr>
          <w:bCs/>
          <w:szCs w:val="24"/>
        </w:rPr>
        <w:t>«Пустозерский сельсовет»</w:t>
      </w:r>
    </w:p>
    <w:p>
      <w:pPr>
        <w:pStyle w:val="Heading"/>
        <w:ind w:right="46" w:hanging="0"/>
        <w:jc w:val="both"/>
        <w:rPr>
          <w:bCs/>
          <w:szCs w:val="24"/>
        </w:rPr>
      </w:pPr>
      <w:r>
        <w:rPr>
          <w:bCs/>
          <w:szCs w:val="24"/>
        </w:rPr>
        <w:t>Ненецкого автономного округа                                                                       Л.В. Вокуева</w:t>
      </w:r>
    </w:p>
    <w:p>
      <w:pPr>
        <w:pStyle w:val="Heading"/>
        <w:ind w:right="46" w:hanging="0"/>
        <w:jc w:val="both"/>
        <w:rPr>
          <w:bCs/>
          <w:szCs w:val="24"/>
        </w:rPr>
      </w:pPr>
      <w:r>
        <w:rPr>
          <w:bCs/>
          <w:szCs w:val="24"/>
        </w:rPr>
        <w:tab/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Оксин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>30 сентября 2009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3                             </w:t>
      </w:r>
    </w:p>
    <w:p>
      <w:pPr>
        <w:pStyle w:val="ConsPlusNormal"/>
        <w:widowControl/>
        <w:ind w:firstLine="540"/>
        <w:jc w:val="right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ConsPlusNormal"/>
        <w:widowControl/>
        <w:ind w:firstLine="540"/>
        <w:jc w:val="right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ы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Пустозерский  сельсовет» НАО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</w:rPr>
        <w:t xml:space="preserve">от 30.09.2009 № 3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онные требова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замещения должностей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й службы в органах местного самоуправ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«Пустозерский сельсовет» Ненецкого автономн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валификационные требования для замещения должностей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униципальной службы в органах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Пустозер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квалификационные требования)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 муниципальных служащих в органах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Пустозерский сельсовет» Ненецкого автономного округа (далее - муниципальное образование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валификационные требования  включаются в должностную инструкцию муниципального служащего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валификационные требования для замещ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ших должностей муниципальной служб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ния: Конституции Российской Федерации, федеральных законов, указов Президента Российской Федерации, постановлений Правительства Российской Федерации, Законов Ненецкого автономного округа, правовых актов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Пустозер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оответствии с которыми осуществляется деятельность в соответствующей сфере, методов проведения деловых переговоров, методов управления персоналом, правил делового этикета, правил и норм охраны труда, техники безопасности и противопожарной защиты, внутреннего трудового распорядка органа местного самоуправления муниципального образования, порядка работы со служебной информ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и: управления персоналом, оперативного принятия и реализации управленческих и иных решений, прогнозирования последствий принятых решений, подготовки проектов правовых актов, иных управленческих документов, ведения деловых переговоров, совещаний, публичных выступлений, взаимодействия с другими ведомствами, организациями, государственными и муниципальными органами, государственными и муниципальными служащими, муниципальными образованиями, населением, владения компьютерной и другой оргтехникой, необходимым программным обеспеч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ние: высшее профессионально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ж работы: не менее пяти лет стажа муниципальной службы (государственной службы) или не менее шести лет стажа работы по специа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валификационные требования для замещ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ных должностей муниципальной служ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ния: Конституции Российской Федерации, федеральных законов, указов Президента Российской Федерации, постановлений Правительства Российской Федерации, Законов Ненецкого автономного округа, правовых актов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Пустозер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оответствии с которыми осуществляется деятельность в соответствующей сфере, методов управления персоналом, правил делового этикета, правил и норм охраны труда, техники безопасности и противопожарной защиты, внутреннего трудового распорядка органа местного самоуправления муниципального образования, порядка работы со служебной информацией, правил делопроиз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и: управления персоналом, оперативного принятия и реализации управленческих и иных решений, подготовка проектов правовых актов и иных управленческих документов, аналитических материалов, осуществления контроля, ведения деловых переговоров, взаимодействия с другими ведомствами, организациями, государственными и муниципальными органами, государственными и муниципальными служащими, муниципальными образованиями, населением, владения компьютерной и другой оргтехникой, необходимым программным обеспеч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ние: высшее профессионально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ж работы: не менее трех лет стажа муниципальной службы (государственной службы) или не менее четырех лет стажа работы по специальност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валификационные требования для замещ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дущих должностей муниципальной служ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ния: Конституции Российской Федерации, федеральных законов, указов Президента Российской Федерации, постановлений Правительства Российской Федерации Законов Ненецкого автономного округа, правовых актов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Пустозер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оответствии с которыми осуществляется деятельность в соответствующей сфере, правил делового этикета, правил и норм охраны труда, техники безопасности и противопожарной защиты, внутреннего трудового распорядка органа местного самоуправления муниципального образования, порядка работы со служебной информ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и: работы в сфере, соответствующей направлению деятельности структурного подразделения; управления персоналом; взаимодействия с органами государственной и муниципальной власти и управления, работы с нормативными актами, подготовки делового письма, владения компьютерной техникой и необходимыми программными проду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ние: высшее профессионально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ж работы: не менее двух лет стажа муниципальной службы (государственной службы) или не менее трех лет стажа работы по специа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валификационные требования для замещ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ших должностей муниципальной служ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ния: Конституции Российской Федерации, федеральных законов и иных нормативных правовых актов Российской Федерации, правовых актов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Пустозер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соответствии с которыми осуществляется деятельность в соответствующей сфере, правил делового этикета, правил и норм охраны труда, техники безопасности и противопожарной защиты, внутреннего трудового распорядка органа местного самоуправления муниципального образования, порядка работы со служебной информ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и: работы в сфере, соответствующей направлению деятельности структурного подразделения; работы с нормативными актами; подготовки делового письма, владения компьютерной техникой и необходимыми программными проду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ние: среднее профессионально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ж работы: без предъявления требований к стажу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валификационные требования для замещ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ладших должностей муниципальной служ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ния: Конституции Российской Федерации и иных нормативных правовых актов Российской Федерации, правовых актов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Пустозер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соответствии с которыми осуществляется деятельность в соответствующей сфере, правил делового этикета, правил и норм охраны труда, техники безопасности и противопожарной защиты, внутреннего трудового распорядка органа местного самоуправления муниципального образования, порядка работы со служебной информ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и: работы в сфере, соответствующей направлению деятельности структурного подразделения; работы с нормативными актами, подготовки делового письма, владения компьютерной техни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ние: среднее профессионально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ж работы: без предъявления требований к стаж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5:03:00Z</dcterms:created>
  <dc:creator>User</dc:creator>
  <dc:description/>
  <cp:keywords/>
  <dc:language>en-US</dc:language>
  <cp:lastModifiedBy>Admin</cp:lastModifiedBy>
  <cp:lastPrinted>2009-10-07T15:10:00Z</cp:lastPrinted>
  <dcterms:modified xsi:type="dcterms:W3CDTF">2012-10-12T11:46:00Z</dcterms:modified>
  <cp:revision>24</cp:revision>
  <dc:subject/>
  <dc:title/>
</cp:coreProperties>
</file>