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  Д  М  И  Н  И  С  Т  Р  А  Ц  И  Я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от </w:t>
      </w:r>
      <w:r>
        <w:rPr>
          <w:b/>
          <w:bCs/>
          <w:color w:val="000000"/>
          <w:sz w:val="28"/>
          <w:u w:val="single"/>
        </w:rPr>
        <w:t xml:space="preserve"> 29.07.  2009    № 3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о Оксино,   </w:t>
      </w:r>
    </w:p>
    <w:p>
      <w:pPr>
        <w:pStyle w:val="Normal"/>
        <w:rPr>
          <w:color w:val="000000"/>
        </w:rPr>
      </w:pPr>
      <w:r>
        <w:rPr>
          <w:color w:val="000000"/>
        </w:rPr>
        <w:t>Ненецкий автоном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УВЕДОМЛЕНИЯ ПРЕДСТАВИТЕЛ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НАНИМАТЕЛЯ (РАБОТОДАТЕЛЯ) О ФАКТАХ ОБРАЩЕНИЯ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В ЦЕЛЯХ СКЛОНЕНИЯ МУНИЦИПАЛЬНОГО СЛУЖАЩЕГО МУНИЦИПАЛЬНОГО ОБРАЗОВАНИЯ  «ПУСТОЗЕРСКИЙ СЕЛЬСОВЕТ»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  К СОВЕРШЕНИЮ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 Администрация МО «Пустозер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«Пустозерский сельсовет» Ненецкого автономного округа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 администрац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«Пустозерский  сельсовет»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 автономного  округа                                                        С.М.Макарова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Пустозерский сельсовет» НАО 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7.2009 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ПРЕДСТАВИТЕЛЯ НАНИМАТЕЛЯ (РАБОТОДАТЕЛЯ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 СЛУЖАЩЕГО МУНИЦИПАЛЬНОГО ОБРАЗОВАНИЯ  «ПУСТОЗЕРСКИЙ СЕЛЬСОВЕТ»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  К СОВЕРШЕНИЮ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widowControl/>
        <w:ind w:left="66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уведомить о данных фактах Главу муниципального образования «Пустозерский сельсовет» Ненецкого автономного округа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– Глава муниципального образования) по форме, указанной в Приложении №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ведомление предоставляется в следующие срок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1) при нахождении муниципального служащего на служебном месте - немедлен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тсутствия муниципального служащего на служебном месте в связи с временной нетрудоспособностью, нахождением в командировке, в отпуске либо в связи с праздничными или выходными днями - в первый рабочий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 В уведомлении указы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ость муниципальной службы уведомителя, наименование отдела Администрации муниципального образования «Пустозерский сельсовет» Ненецкого автономного округа, в котором он осуществляет профессиональную дея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ата подачи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Для регистрации уведомлений о фактах обращения в целях склонения муниципального служащего к совершению коррупционных право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бщего отде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устозерский сельсовет» Ненецкого автономного округа (далее – специалис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 принятом и зарегистрированном уведомлении специалист, незамедлительно докладывает Главе муниципального образования «Пустозерский сельсовет» Ненецкого автономного округа (далее - Глава муниципального образования) о поступившем уведом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лава муниципального образования назначает проверку сведений, содержащихся в уведом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 возлагается на одного из муниципального служащего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должна быть проведена не позднее чем в месячный срок со дня поступления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ходатайству лица, которому поручено проведение данной проверки, срок проверки может быть продлен Главой муниципального образования, но не более чем на один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срока проверки производится соответствующая отметка в журнале регистрации уведом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 По результатам проверки лицом, уполномоченным на ее проведение, на имя Главы муниципального образования должно быть подготовлено письменное заключение. Информация о ходе и результатах проверки, необходимая для принятия мер оперативного реагирования, докладывается Главе муниципального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дата и место состав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фамилия, имя, отчество лица, составившего уведомление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замещ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Любые  имеющиеся  данные  о  лице  (лицах),  склоняющем  (склоняющих)  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ию правонарушения 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 и отчество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дата и место рождения; место работы (учебы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место жительства (регистрации); номера телефонов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иные данны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писание  обстоятельств  обращения  к  муниципальному служащему  в  целя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ения его к совершению коррупционных правонарушений: 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в том числе указание на место и врем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роизошедшего события и его возможных свидетел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нформация об исполнении муниципальным служащим обязанности по уведомлению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 прокуратуры  или  других  государственных  органов  об обращении 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му  служащему  в целях  склонения его к совершению коррупцион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й: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 20__ г.                    Подпись уведомите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 20__ г.        Подпись лица, принявшего 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уведомления представ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стозерский сельсовет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УВЕДОМ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  <w:br/>
              <w:t xml:space="preserve">лица, подавшего  </w:t>
              <w:br/>
              <w:t xml:space="preserve">уведомление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46" w:hanging="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ing"/>
        <w:ind w:right="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 24.12.2009  № 77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 xml:space="preserve">село  Оксино, 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 ВНЕСЕНИИ  ИЗМЕНЕНИЙ  В  ПОСТАНОВЛЕНИЕ АДМИНИСТРАЦИИ МО «ПУСТОЗЕРСКИЙ СЕЛЬСОВЕТ» ОТ  29.07.2009 № 39 «О ПОРЯДКЕ УВЕДОМЛЕНИЯ ПРЕДСТАВИТЕЛЯ НАНИМАТЕЛЯ (РАБОТОДАТЕЛЯ) О ФАКТАХ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ЦЕЛЯХ СКЛОНЕНИЯ МУНИЦИПАЛЬНОГО СЛУЖАЩЕГО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РРУПЦИОННЫХ ПРАВОНАРУШ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правового акта в соответствие с федеральным законодательством, Администрация МО «Пустозерский сельсовет» НАО  ПОСТАНОВЛЯЕТ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 Постановление Администрации  МО «Пустозерский сельсовет» НАО от 29.07.2009  № 39 «О порядке уведомления представителя нанимателя (работодателя) о фактах обращения в целях склонения муниципального служащего муниципального образования «Пустозерский сельсовет» Ненецкого автономного округа к совершению коррупционных правонарушений» следующие изменения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сти изменение в наименование, изложив в следующей редакции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рядка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Style13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Style13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прилагаемый Порядок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Style13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p>
      <w:pPr>
        <w:pStyle w:val="Heading"/>
        <w:ind w:right="4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 24.12.2009  № 78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 xml:space="preserve">село  Оксино, 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 ВНЕСЕНИИ  ИЗМЕНЕНИЙ  В  ПОРЯДОК УВЕДОМЛЕНИЯ ГЛАВЫ МУНИЦИПАЛЬНОГО ОБРАЗОВАНИЯ «ПУСТОЗЕРСКИЙ СЕЛЬСОВЕТ» НЕНЕЦКОГО АВТОНОМНОГО ОКРУГА  О ФАКТАХ ОБРАЩЕНИЯ  В ЦЕЛЯХ СКЛОНЕНИЯ МУНИЦИПАЛЬНОГО СЛУЖАЩЕГО К СОВЕРШЕНИЮ КОРРУПЦИОННЫХ ПРАВОНАРУШЕНИЙ, УТВЕРЖДЕННОГО ПОСТАНОВЛЕНИЕМ  АДМИНИСТРАЦИИ МО «ПУСТОЗЕР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29.07.2009 № 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в соответствие  с федеральным законодательством, Администрации МО «Пустозерский сельсовет» НАО 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, утвержденного Постановлением Администрации МО «Пустозерский сельсовет» НАО от 29.07.2009 № 39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именование Приложение №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 к Порядку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именование Приложения № 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2 к Порядку уведомления Главы муниципального образования «Пустозерский сельсовет» Ненецкого автономного округа о фактах обращения в целях склонения муниципального служащего Администрации муниципального образования «Пустозерский сельсовет» Ненецкого автономного округа к совершению коррупционных правонаруш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Л.В. Вок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4:00Z</dcterms:created>
  <dc:creator>User</dc:creator>
  <dc:description/>
  <cp:keywords/>
  <dc:language>en-US</dc:language>
  <cp:lastModifiedBy>Admin</cp:lastModifiedBy>
  <cp:lastPrinted>2010-06-02T14:07:00Z</cp:lastPrinted>
  <dcterms:modified xsi:type="dcterms:W3CDTF">2012-10-12T12:51:00Z</dcterms:modified>
  <cp:revision>281</cp:revision>
  <dc:subject/>
  <dc:title/>
</cp:coreProperties>
</file>