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 «ПУСТОЗЕРСКИЙ СЕЛЬСОВЕТ»                       НЕНЕЦКОГО  АВТОНОМНОГО 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е заседание   25-ого 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 УТВЕРЖДЕНИИ  ПОРЯДКА  ВЕДЕНИЯ  РЕЕСТРА  МУНИЦИПАЛЬНЫХ  СЛУЖАЩИХ  МУНИЦИПАЛЬНОГО ОБРАЗОВАНИЯ  «ПУСТОЗЕРСКИЙ СЕЛЬСОВЕТ» НЕНЕЦКОГО АВТОНОМНОГО ОКРУГА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31 Федерального закона от 2 марта 2007 года № 25-ФЗ «О муниципальной службе в Российской Федерации», Совет депутатов МО «Пустозер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реестра муниципальных служащих муниципального образования «Пустозер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с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2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9.2009 № 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муниципальных служащих муниципального образования «Пустозерский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едения реестра муниципальных служащих муниципального образования «Пустозерский сельсовет» Ненецкого автономного округа (далее - Порядок) разработан в соответствии со статьей 31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ставляет собой сводный перечень сведений о муниципальных служащих, замещающих должности муниципальной службы органов местного самоуправления муниципального образования «Пустозер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является документом, удостоверяющим наличие должностей муниципальной службы в органах местного самоуправления муниципального образования «Пустозерский сельсовет» Ненецкого автономного округа (далее - муниципальное образование) и фактическое прохождение муниципальной службы лицами, замещающими (или замещавшими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ядок формирования и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ведения Реестра возлагается на Администрацию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Пустозерский сельсовет» Ненецкого автономного округа (далее -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муниципальных служащих, включаемые в Реестр, формируются кадровыми службами (специалистами по работе с кадрами)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ые сведения представляются в Администрацию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вух видах: документальном (на бумажном носителе) и электронном руководителям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включения в Реестр является поступление гражданина на муниципальную службу,  в том числе и по срочному трудовому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исключения муниципального служащего из Реест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ольнени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рть (гибель)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естр ведется по форме согласно приложению к настоящему Порядк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Реестра имеют собственную нуме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ре изменения учетных данных муниципальных служащих в Реестр вносятся дополнения,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ения, изменения  учетных данных муниципальных служащих в Реестре осуществляются Администрацией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сообщений руководителей органов местного самоуправления муниципального образования, не позднее пяти дней со дня приема гражданина на должность муниципальной службы или произошедш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естр один раз в год по состоянию на 1 января составляется на бумажном носителе и утверждается Глав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имеет право на ознакомление со всеми сведениями о нем, внесенными в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Руководители органов местного самоуправления муниципального образования, специалисты по работе с кадрами несут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3:00Z</dcterms:created>
  <dc:creator>User</dc:creator>
  <dc:description/>
  <cp:keywords/>
  <dc:language>en-US</dc:language>
  <cp:lastModifiedBy>Admin</cp:lastModifiedBy>
  <cp:lastPrinted>2009-10-07T15:10:00Z</cp:lastPrinted>
  <dcterms:modified xsi:type="dcterms:W3CDTF">2012-10-12T11:44:00Z</dcterms:modified>
  <cp:revision>24</cp:revision>
  <dc:subject/>
  <dc:title/>
</cp:coreProperties>
</file>