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  <w:r>
        <w:rPr>
          <w:b/>
          <w:color w:val="00B0F0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ПУСТОЗЕРСКИЙ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  22.01.2016  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о  Окси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ий автономный окру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ПОЛОЖЕНИЯ  О  СТРУКТУРНОМ ПОДРАЗДЕЛЕНИИ  АДМИНИСТРАЦИИ  МУНИЦИПАЛЬНОГО ОБРАЗОВАНИЯ «ПУСТОЗЕРСКИЙ СЕЛЬСОВЕТ» НЕНЕЦКОГО АВТОНОМНОГО ОКРУГА ПО  ПРОФИЛАКТИКЕ  КОРРУПЦИОННЫХ  И  ИНЫХ 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Указа Президента РФ от 15.07.2015 N 364 "О мерах по совершенствованию организации деятельности в области противодействия коррупции", Администрация  муниципального  образования  «Пустозерский сельсовет» Ненецкого  автономного округа  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</w:t>
      </w:r>
      <w:r>
        <w:rPr>
          <w:rFonts w:cs="Times New Roman" w:ascii="Times New Roman" w:hAnsi="Times New Roman"/>
          <w:bCs/>
          <w:sz w:val="24"/>
          <w:szCs w:val="24"/>
        </w:rPr>
        <w:t>Положение о структурном подразделении Администрации муниципального образования «Пустозерский сельсовет» Ненецкого автономного округа по профилактике коррупционных и и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после его официального опубликования (обнародова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 сельсовет»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       С.А.Задорин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 Администрации М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НА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2.01.2016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структурном подразделении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устозер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филактике коррупционных и иных правонаруш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м Положением определяются правовое положение, основные задачи и функции структурного подразделения Администрации муниципального образования «Пустозерский сельсовет» Ненецкого автономного округа по профилактике коррупционных и иных правонаруш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ействие настоящего Положения распространяется на структурное подразделение Администрации муниципального образования «Пустозерский сельсовет» Ненецкого автономного округа (далее – Администрация муниципального образования) - </w:t>
      </w:r>
      <w:r>
        <w:rPr>
          <w:rFonts w:cs="Times New Roman" w:ascii="Times New Roman" w:hAnsi="Times New Roman"/>
          <w:color w:val="FF0000"/>
          <w:sz w:val="24"/>
          <w:szCs w:val="24"/>
        </w:rPr>
        <w:t>Общий отде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- подразделение по профилактике коррупционных правонаруш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разделение по профилактике коррупционных право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и конституционными законами, федеральными и окруж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казами и распоряжениями Президента Российской Федерации, муниципальными правовыми актам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отрудник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, на которого должностными функциями возложена обязанность по профилактике коррупционных и иных правонарушений несет персональную ответственность за деятельность этого подразд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сновные задачи подразделения по профилакт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ми задачами подразделения по профилактике коррупционных правонарушений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ормирование у муниципальных служащих нетерпимости к коррупционному пове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филактика коррупционных правонарушений в Администрац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ение контро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м законодательства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сновные функции подразделения по профилакт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дразделение по профилактике коррупционных правонарушений осуществляет следующие основны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еспечение соблюдения муниципальными 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еспечение соблюдения в Администрации муниципального образования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еспечение реализации муниципальными служащими обязанности уведомлять главу муниципального образования «Пустозерский сельсовет» Ненецкого автономного округа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ение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готовка в пределах своей компетенции проектов нормативных правовых актов по вопросам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анализ свед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блюдении гражданами, замещавшими должности муниципальной службы, ограничений при заключении ими после увольнения с муниципальной 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муниципального образования «Пустозерский сельсовет» Ненецкого автономного округа  в информационно-телекоммуникационной сети "Интернет"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организация в пределах своей компетенции антикоррупционного просвещения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реализации своих функций подразделение по профилактике коррупционных правонару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готавливает для направления в установленном порядке в федеральные органы исполнительной власти, уполномоченные на осуществление оперативно-разыскной деятельности,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Ненецкого автономного округа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в пределах своей компетенции взаимодействие с правоохранительными органами, а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расходах, об имуществе и обязательствах имущественного характера и по иным материа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едставляет в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, информацию и материалы, необходимые для работы этих комисс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водит иные мероприятия, направленные на противодействие корруп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CA1B447057FDF8ED0A24C185711FA4CEED38A593B3ED4E842BEAhDG8G" TargetMode="External"/><Relationship Id="rId3" Type="http://schemas.openxmlformats.org/officeDocument/2006/relationships/hyperlink" Target="consultantplus://offline/ref=A4CA1B447057FDF8ED0A24C185711FA4CDED36A69AE3BA4CD57EE4DD0BF197E12B838BD4403CC4BBhFG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06:00Z</dcterms:created>
  <dc:creator>Пользователь</dc:creator>
  <dc:description/>
  <cp:keywords/>
  <dc:language>en-US</dc:language>
  <cp:lastModifiedBy>Admin</cp:lastModifiedBy>
  <dcterms:modified xsi:type="dcterms:W3CDTF">2016-01-27T07:56:00Z</dcterms:modified>
  <cp:revision>13</cp:revision>
  <dc:subject/>
  <dc:title/>
</cp:coreProperties>
</file>