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«ПУСТОЗЕРСКИЙ  СЕЛЬСОВ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ЕНЕЦКОГО АВТОНОМНОГО ОКРУ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spacing w:before="0" w:after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от    18.02.2014  № 1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ело  Оксино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нецкий автономный окру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 ВНЕСЕНИИ  ИЗМЕНЕНИЙ  В  ПОСТАНОВЛЕНИЕ  АДМИНИСТРАЦИИ  МУНИЦИПАЛЬНОГО ОБРАЗОВАНИЯ «ПУСТОЗЕРСКИЙ СЕЛЬСОВЕТ» НЕНЕЦКОГО АВТОНОМНОГО ОКРУГА  ОТ  23.10.2013  №109 «ОБ  УТВЕРЖДЕНИИ  ПОРЯДКА  РАЗМЕЩЕНИЯ  СВЕДЕНИЙ  О  ДОХОДАХ, РАСХОДАХ, ОБ ИМУЩЕСТВЕ И ОБЯЗАТЕЛЬСТВАХ  ИМУЩЕСТВЕННОГО  ХАРАКТЕРА ОТДЕЛЬНЫХ  КАТЕГОРИЙ  ЛИЦ  И  ЧЛЕНОВ  ИХ  СЕМЕЙ  НА  ОФИЦИАЛЬНОМ  САЙТЕ  МУНИЦИПАЛЬНОГО ОБРАЗОВАНИЯ «ПУСТОЗЕРСКИЙ СЕЛЬСОВЕТ» НЕНЕЦКОГО АВТОНОМНОГО ОКРУГА  И  ПРЕДОСТАВЛЕНИЯ  ЭТИХ  СВЕДЕНИЙ  СРЕДСТВАМ  МАССОВОЙ ИНФОРМАЦИИ  ДЛЯ  ОПУБЛИКОВАНИЯ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 «Пустозерский  сельсовет» Ненецкого автономного округа ПОСТАНОВЛЯ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прилагаемые измен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остановление Администрации муниципального образования "Пустозерский сельсовет" Ненецкого автономного округа от 23.10.2013  №109  «Об утверждении Порядка размещения сведений о доходах, расходах, об имуществе и обязательствах имущественного характера отдельных категорий лиц и членов их семей на официальном сайте  муниципального образования "Пустозерский сельсовет" Ненецкого автономного округа и предоставления этих сведений средствам массовой информации для опубликования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после его официального опубликования (обнародован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 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устозерский сельсовет»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нецкого автономного округа                                                                 С.А.Задорин</w:t>
      </w:r>
    </w:p>
    <w:p>
      <w:pPr>
        <w:pStyle w:val="Normal"/>
        <w:widowControl w:val="false"/>
        <w:autoSpaceDE w:val="false"/>
        <w:spacing w:lineRule="auto" w:line="240"/>
        <w:ind w:left="106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left="106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left="106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</w:t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 Постановлению  Администрации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МО «Пустозерский сельсовет» НАО  </w:t>
      </w:r>
    </w:p>
    <w:p>
      <w:pPr>
        <w:pStyle w:val="Style15"/>
        <w:jc w:val="right"/>
        <w:rPr>
          <w:rFonts w:ascii="Times New Roman" w:hAnsi="Times New Roman" w:cs="Times New Roman"/>
          <w:cap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от   18.02.2014 г. № 17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менения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Постановление Администрации муниципального образования "Пустозерский сельсовет" Ненецкого автономного округа от  23.10.2013   №109 «Об утверждении Порядка размещения сведений о доходах, расходах, об имуществе и обязательствах имущественного характера отдельных категорий лиц и членов их семей на официальном сайте  муниципального образования "Пустозерский сельсовет" Ненецкого автономного округа и предоставления этих сведений средствам массовой информации для опубликования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амбулу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5 декабря 2008 года N 273-ФЗ "О противодействии коррупции", статьей 275 Трудового кодекса Российской федерации и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каза Президента Российской Федерации от 8 июля 2013 года N 613 "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"Вопросы противодействия коррупции"</w:t>
      </w:r>
      <w:r>
        <w:rPr>
          <w:rFonts w:cs="Times New Roman" w:ascii="Times New Roman" w:hAnsi="Times New Roman"/>
          <w:sz w:val="24"/>
          <w:szCs w:val="24"/>
        </w:rPr>
        <w:t>,  Администрация муниципального образования «Пустозерский сельсовет» Ненецкого автономного округа ПОСТАНОВЛЯЕТ: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00" w:after="28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539164692E419582289C0E5E88CEC021D679AB79193BD991902FFAB3ADFEBB8740EE52k7I6M" TargetMode="External"/><Relationship Id="rId3" Type="http://schemas.openxmlformats.org/officeDocument/2006/relationships/hyperlink" Target="consultantplus://offline/ref=81539164692E419582289C0E5E88CEC021D773A7791E3BD991902FFAB3ADFEBB8740EE547533E640k9ID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9:31:00Z</dcterms:created>
  <dc:creator>Ирина</dc:creator>
  <dc:description/>
  <cp:keywords/>
  <dc:language>en-US</dc:language>
  <cp:lastModifiedBy>Admin</cp:lastModifiedBy>
  <cp:lastPrinted>2013-10-22T17:26:00Z</cp:lastPrinted>
  <dcterms:modified xsi:type="dcterms:W3CDTF">2014-02-19T13:36:00Z</dcterms:modified>
  <cp:revision>17</cp:revision>
  <dc:subject/>
  <dc:title/>
</cp:coreProperties>
</file>