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   18.02.2014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о  Окси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В  ПОРЯДОК  РАЗМЕЩЕНИЯ  СВЕДЕНИЙ  О  ДОХОДАХ, РАСХОДАХ, ОБ ИМУЩЕСТВЕ И ОБЯЗАТЕЛЬСТВАХ  ИМУЩЕСТВЕННОГО  ХАРАКТЕРА  ОТДЕЛЬНЫХ  КАТЕГОРИЙ  ЛИЦ И ЧЛЕНОВ  ИХ  СЕМЕЙ  НА  ОФИЦИАЛЬНОМ  САЙТЕ  МУНИЦИПАЛЬНОГО ОБРАЗОВАНИЯ «ПУСТОЗЕРСКИЙ СЕЛЬСОВЕТ» НЕНЕЦКОГО АВТОНОМНОГО ОКРУГА И ПРЕДОСТАВЛЕНИЯ  ЭТИХ  СВЕДЕНИЙ СРЕДСТВАМ  МАССОВОЙ  ИНФОРМАЦИИ  ДЛЯ  ОПУБЛИКОВАНИЯ, УТВЕРЖДЕННЫЙ  ПОСТАНОВЛЕНИЕМ  АДМИНИСТРАЦИИ  МУНИЦИПАЛЬНОГО ОБРАЗОВАНИЯ «ПУСТОЗЕРСКИЙ СЕЛЬСОВЕТ» НЕНЕЦКОГО АВТОНОМНОГО  ОКРУГА  ОТ 23.10.2013  №10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Пустозерский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илагаемые измене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"Пустозерский сельсовет" Ненецкого автономного округа и предоставления этих сведений средствам массовой информации для опубликования, утвержденный Постановлением Администрации муниципального образования "Пустозерский сельсовет" Ненецкого автономного округа от 23.10.2014 №10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С.А.Задорин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«Пустозерский сельсовет» НАО  </w:t>
      </w:r>
    </w:p>
    <w:p>
      <w:pPr>
        <w:pStyle w:val="Style15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18.02.2014 г. № 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рядок размещения сведений о доходах, расходах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отдельных категорий лиц и членов их семей на официальном сайте 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устозерский сельсовет" Ненецкого автономного округа и предоставления этих сведений средствам массовой информации для опубликования, утвержденный Постановлением Администрации муниципального образования "Пустозерский сельсовет" Ненецкого автономного округа от 23.10.2013 № 10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.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"Пустозерский сельсовет" Ненецкого автономного округа и предоставления этих сведений средствам массовой информации для опубликования  (далее – Порядок) устанавливает обязанность размещения сведений о доходах, расходах, об имуществе и обязательствах имущественного характера главы муниципального образования "Пустозерский сельсовет" Ненецкого автономного округа (далее – глава муниципального образования), муниципальных служащих Администрации муниципального образования "Пустозерский сельсовет" Ненецкого автономного округа (далее – муниципальные служащие), руководителей учреждений муниципального образования "Пустозерский сельсовет" Ненецкого автономного округа (далее – руководители учреждений), замещающих должности, при назначении на которые граждане и при замещении которых должностные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на официальном информационном сайте муниципального образования "Пустозерский сельсовет" Ненецкого автономного округа (далее - официальный сайт) и предоставления этих сведений средствам массовой информации для опубликования.»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На официальном сайте 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муниципального образования, муниципальных служащих, руководителей учреждений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перечень объектов недвижимого имущества, принадлежащих главе муниципального образования, муниципальному служащему, руководителю учрежд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перечень транспортных средств с указанием вида и марки, принадлежащих на праве собственности главе муниципального образования, муниципальному служащему, руководителю учреждения, его супруге (супругу) и несовершеннолетним детям;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 декларированный годовой доход главы муниципального образования, муниципальных служащих, руководителей учреждений, его супруги (супруга) и несовершеннолетних детей;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 иные сведения (кроме указанных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) о доходах главы муниципального образования, муниципального служащего, руководителя учреждения, его супруги (супруга) и несовершеннолетних детей, об имуществе, принадлежащем на праве собственности главы муниципального образования, муниципального служащего, руководителя учреждения, и об их обязательствах имущественного характера;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 данные, позволяющие определить место жительства, почтовый адрес, телефон и иные индивидуальные средства коммуникации главы муниципального образования, муниципального служащего, руководителя учреждения, его супруги (супруга), детей и иных членов семьи;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.4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 данные, позволяющие определить местонахождение объектов недвижимого имущества, принадлежащих главе муниципального образования, муниципальному служащему, руководителю учреждения, его супруге (супругу), детям, иным членам семьи на праве собственности или находящихся в их пользовани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Сведения о доходах, расходах, об имуществе и обязательствах имущественного характера, указанные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рядка, за весь период за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ом, должность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, муниципального служащего, руководителя учреж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 представленных главой муниципального образования, муниципальными служащими, руководителями учреждений, обеспечивается общим отделом Администрации  муниципального образования «Пустозерский сельсовет» Ненецкого автономного округ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6.1. пункта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в течение трех рабочих дней со дня поступления запроса от общероссийского средства массовой информации сообщают о нем главе муниципального образования, муниципальному служащему, руководителю учреждения, в отношении которого поступил запрос;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"Пустозерский сельсовет" Ненецкого автономного округа и предоставления этих сведений средствам массовой информации для опубликования изложить в </w:t>
      </w:r>
      <w:r>
        <w:rPr>
          <w:rFonts w:cs="Times New Roman" w:ascii="Times New Roman" w:hAnsi="Times New Roman"/>
          <w:color w:val="FF0000"/>
          <w:sz w:val="24"/>
          <w:szCs w:val="24"/>
        </w:rPr>
        <w:t>следующей редакции: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5:00Z</dcterms:created>
  <dc:creator>Ирина</dc:creator>
  <dc:description/>
  <cp:keywords/>
  <dc:language>en-US</dc:language>
  <cp:lastModifiedBy>Admin</cp:lastModifiedBy>
  <cp:lastPrinted>2013-10-22T17:26:00Z</cp:lastPrinted>
  <dcterms:modified xsi:type="dcterms:W3CDTF">2014-02-18T14:46:00Z</dcterms:modified>
  <cp:revision>43</cp:revision>
  <dc:subject/>
  <dc:title/>
</cp:coreProperties>
</file>