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06.04.2012  № 36</w:t>
      </w:r>
    </w:p>
    <w:p>
      <w:pPr>
        <w:pStyle w:val="Normal"/>
        <w:ind w:right="46" w:hanging="0"/>
        <w:rPr/>
      </w:pPr>
      <w:r>
        <w:rPr/>
        <w:t xml:space="preserve">село  Оксино, </w:t>
      </w:r>
    </w:p>
    <w:p>
      <w:pPr>
        <w:pStyle w:val="Normal"/>
        <w:ind w:right="46" w:hanging="0"/>
        <w:rPr/>
      </w:pPr>
      <w:r>
        <w:rPr/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РЕЕСТРА МУНИЦИПАЛЬНЫХ УСЛУГ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ряд</w:t>
        </w:r>
      </w:hyperlink>
      <w:r>
        <w:rPr>
          <w:color w:val="000000"/>
          <w:sz w:val="24"/>
          <w:szCs w:val="24"/>
        </w:rPr>
        <w:t xml:space="preserve">ком </w:t>
      </w:r>
      <w:r>
        <w:rPr>
          <w:sz w:val="24"/>
          <w:szCs w:val="24"/>
        </w:rPr>
        <w:t xml:space="preserve"> формирования и ведения реестра муниципальных услуг, утвержденным Постановлением Администрации МО «Пустозерский сельсовет»  НАО от 02.11.2011 № 67,  Администрация МО «Пустозерский сельсовет» НАО  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      Утвердить прилагаемый реестр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в  информационно-телекоммуникационной сети "Интернет" на официальном сайте  Администрации МО «Пустозерский сельсовет» НАО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Глава муниципального образования</w:t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«Пустозерский сельсовет»</w:t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Ненецкого автономного округа                                                                       Л.В. Вокуева</w:t>
      </w:r>
    </w:p>
    <w:p>
      <w:pPr>
        <w:pStyle w:val="Heading"/>
        <w:ind w:right="-5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МО «Пустозерский сельсовет» НАО</w:t>
      </w:r>
    </w:p>
    <w:p>
      <w:pPr>
        <w:pStyle w:val="Normal"/>
        <w:autoSpaceDE w:val="false"/>
        <w:jc w:val="right"/>
        <w:rPr/>
      </w:pPr>
      <w:r>
        <w:rPr/>
        <w:t>от 06.04.2012 № 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7"/>
        <w:gridCol w:w="2759"/>
        <w:gridCol w:w="3118"/>
        <w:gridCol w:w="567"/>
        <w:gridCol w:w="567"/>
        <w:gridCol w:w="2221"/>
        <w:gridCol w:w="47"/>
      </w:tblGrid>
      <w:tr>
        <w:trPr>
          <w:trHeight w:val="480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</w:t>
              <w:br/>
              <w:t>номер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муниципальной  </w:t>
              <w:br/>
              <w:t>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  <w:br/>
              <w:t>исполнитель</w:t>
            </w:r>
          </w:p>
        </w:tc>
      </w:tr>
      <w:tr>
        <w:trPr>
          <w:trHeight w:val="252" w:hRule="atLeast"/>
        </w:trPr>
        <w:tc>
          <w:tcPr>
            <w:tcW w:w="10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, предоставляемые структурными подразделениями Администрации муниципального образования «Пустозерский сельсовет» Ненец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рганизация рассмотрения обращений граждан и личного приема граждан  в Администрации МО «Пустозерский  сельсовет» НАО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МО «Пустозерский  сельсовет» НАО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едоставление информации об организациях коммунального комплекса и оказываемых ими жилищно-коммунальных услуга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ыдача юридическим и физическим лицам справок, выписок из похозяйственных книг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дача справок о регистрации по месту жительства гражданам, проживающим в домах частного жилого фонд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ыдача копий муниципальных правовых актов Администрации МО «Пустозерский сельсовет» НАО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формление справки с места жительства умершего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своение (уточнение) адресов объектам недвижимого имущества на территории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доставление информации о размещении нестационарных торговых объектов на территории муниципального образования «Пустозерский сельсовет» Ненецкого автономного округ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ыявление бесхозяйного имущества на территории МО «Пустозерский  сельсовет» НАО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едоставление архивных документов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достоверение завещаний,  доверенностей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нятие мер по охране наследственного имущества и в случае необходимости управление им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видетельствование верности копий документов и выписок из них, подлинность подписи на документа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рисвоение наименований улицам, площадям и иным территориям проживания граждан в населенных пунктах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0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оздание спектаклей, концертов, концертных программ, фестивалей, выставок, смотров, конкурсов, конференций, показа фильмов и  иных программных мероприятий силами учреждения               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Дом культуры с. Оксино», МКУ «Дом культуры «Березка», МКУ «Дом культуры д. Каменка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м культуры с. Оксино», МКУ «Дом культуры «Березка», МКУ «Дом культуры д. Каменка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м культуры с. Оксино», МКУ «Дом культуры «Березка», МКУ «Дом культуры д. Каменка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пись на обзорные, тематические и интерактивные экскурси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м культуры с. Оксино», МКУ «Дом культуры «Березка», МКУ «Дом культуры д. Каменка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едоставление информации о проводимых на территории поселения официальных физкультурно-оздоровительных и спортивных мероприятий  и прием заявок на участие в этих мероприятиях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м культуры с. Оксино», МКУ «Дом культуры «Березка», МКУ «Дом культуры д. Каменка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едоставление доступа к справочно-поисковому аппарату и базам данных муниципальных библиот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Централизованная библиотечная система муниципального образования «Пустозерский сельсовет» Ненецкого автономного округа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одательства</w:t>
              </w:r>
            </w:hyperlink>
            <w:r>
              <w:rPr>
                <w:sz w:val="22"/>
                <w:szCs w:val="22"/>
              </w:rPr>
              <w:t xml:space="preserve"> Российской Федерации об авторских и смежных правах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Централизованная библиотечная система муниципального образования «Пустозерский сельсовет» Ненецкого автономного округа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Формирование и учет фондов библиотеки, по библиографической обработке документов и организации каталогов, по обеспечению  физического сохранения и безопасности фонда библиотеки   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Централизованная библиотечная система муниципального образования «Пустозерский сельсовет» Ненецкого автономного округа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10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и, являющиеся необходимыми и обязательными для предоставления муниципальных услуг и включены в перечень, утвержденный решением Совета  депутатов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устозерский сельсовет» Ненец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услуг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,  которая является   необходимой и обязательной для предоставления муниципальной услуг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озмездности (безвозмездности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я муниципальной услуги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Title"/>
              <w:numPr>
                <w:ilvl w:val="0"/>
                <w:numId w:val="5"/>
              </w:numPr>
              <w:ind w:left="175"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правки 2 НДФЛ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ind w:left="0" w:firstLine="3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формы 7 (характеристика жилого помещения).                     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ind w:left="0" w:firstLine="3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справки о регистрации по месту жительства (выписка из домовой книги).  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ind w:left="0" w:firstLine="3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выписки из  Единого  государственного реестра прав на недвижимое  имущество и сделок с ним о наличии или отсутствии прав собственности на жилое помещения по месту постоянного жительства.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ind w:left="0" w:firstLine="3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справки о наличии или отсутствии прав собственности на жилое помещение по месту постоянного жительства.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ча жилых помещений в собственность гражда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2"/>
              <w:numPr>
                <w:ilvl w:val="0"/>
                <w:numId w:val="6"/>
              </w:numPr>
              <w:spacing w:lineRule="auto" w:line="276" w:before="0" w:after="0"/>
              <w:ind w:left="4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регистрации по месту жительства.</w:t>
            </w:r>
          </w:p>
          <w:p>
            <w:pPr>
              <w:pStyle w:val="32"/>
              <w:numPr>
                <w:ilvl w:val="0"/>
                <w:numId w:val="3"/>
              </w:numPr>
              <w:spacing w:lineRule="auto" w:line="276" w:before="0" w:after="0"/>
              <w:ind w:left="43" w:firstLine="142"/>
              <w:jc w:val="both"/>
              <w:rPr/>
            </w:pPr>
            <w:r>
              <w:rPr>
                <w:sz w:val="22"/>
                <w:szCs w:val="22"/>
              </w:rPr>
              <w:t>Выдача - справки органа Федеральной службы государственной регистрации, кадастра и картографии</w:t>
            </w:r>
            <w:r>
              <w:rPr>
                <w:color w:val="87878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 наличии/отсутствии в собственности жилого помещения.</w:t>
            </w:r>
          </w:p>
          <w:p>
            <w:pPr>
              <w:pStyle w:val="32"/>
              <w:numPr>
                <w:ilvl w:val="0"/>
                <w:numId w:val="3"/>
              </w:numPr>
              <w:spacing w:lineRule="auto" w:line="276" w:before="0" w:after="0"/>
              <w:ind w:left="4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дастрового паспорта  жилого помещ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й о переводе или об отказе в переводе жилого помещения в нежилое или нежилого помещения в жило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дача плана переводимого помещения с его техническим описанием.</w:t>
            </w:r>
          </w:p>
          <w:p>
            <w:pPr>
              <w:pStyle w:val="Normal"/>
              <w:ind w:firstLine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ача       поэтажного плана дома, в котором находится переводимое помещение.</w:t>
            </w:r>
          </w:p>
          <w:p>
            <w:pPr>
              <w:pStyle w:val="Normal"/>
              <w:ind w:firstLine="185"/>
              <w:jc w:val="both"/>
              <w:rPr/>
            </w:pPr>
            <w:r>
              <w:rPr>
                <w:sz w:val="22"/>
                <w:szCs w:val="22"/>
              </w:rPr>
              <w:t>3. Выдача проекта  переустройства и (или) перепланировки переустраиваемого и (или) перепланируемого  жилого помещен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18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В</w:t>
            </w:r>
            <w:r>
              <w:rPr>
                <w:sz w:val="22"/>
                <w:szCs w:val="22"/>
              </w:rPr>
              <w:t>ыдача  выписки из Реестра муниципального имущества, если переводимое помещение или здание, в котором расположено переводимое помещение, находится в муниципальной собственности.</w:t>
            </w:r>
          </w:p>
          <w:p>
            <w:pPr>
              <w:pStyle w:val="Normal"/>
              <w:ind w:firstLine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    Выдача  заключения органа по охране памятников архитектуры, истории и культуры о допустимости проведения переустройства и (или) перепланировки помещения, если так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ind w:firstLine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ыдача решения общего собрания собственников помещений в многоквартирном доме, если требуется использование части земельного участка для устройства отдельного входа, пешеходных дорожек, парковочных площадок, а так же если переустройство и (или) перепланировка помещений невозможны без присоединения к ним части общего имущества в многоквартирном доме и (или) реконструкции дом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строительство, на реконструкцию, капитальный ремонт объектов капитального строительств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дача схемы планировочной организации земельного участка с обозначением места размещения объекта капитального строительства, реконструкции, подъездов  и проходов к нему, границ  зон действия публичных сервитутов, объектов  археологического наследия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ача схемы планировочной организации земельного участка, подтверждающая расположение линейного объекта в пределах красных линий, утверждённых в составе документации по планировке территории применительно к линейным объектам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дача схемы, отображающие архитектурные решения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дача сведений об инженерном оборудовании, сводный план сетей инженерно - технического обеспечения с обозначением мест подключения проектируемого объекта капитального строительства или реконструкции  к сетям инженерно - технического обеспечения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дача проекта организации строительства объекта капитального строительства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дача проекта организации работ по сносу или демонтажу объектов капитального строительства их частей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дача заключения государственной экспертизы проектной документации, заключение государственной экологической экспертизы проектной документации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Выдача разрешения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 кодекса Российской Федер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Выдача согласия всех правообладателей объекта капитального строительства в случае реконструкции такого объек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.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пла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го участка      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дача технического паспорта  на объекты капитального строительства на территории земельного участка (при наличии таких объектов недвижимости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ача кадастрового плана земельного участк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дача топографической  съемки земельного участка с нанесенными подземными и наземными коммуникациями М 1:500, М 1:1000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дача  технического условия на подключение объекта капитального строительства к сетям инженерно-технического обеспечения для объектов строительства и реконструкци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дача выписка из государственного реестра объектов культурного наследия и справка-заключение органа, уполномоченного на государственную охрану объектов культурного наследия о разрешенном использовании земельного участка, расположенного в границах объекта культурного наследия или в границах территории вновь выявленного объекта культурного наследия (при необходимости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с отступом 3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7588;fld=134;dst=100019" TargetMode="External"/><Relationship Id="rId3" Type="http://schemas.openxmlformats.org/officeDocument/2006/relationships/hyperlink" Target="consultantplus://offline/main?base=LAW;n=10542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18:00Z</dcterms:created>
  <dc:creator>Admin</dc:creator>
  <dc:description/>
  <cp:keywords/>
  <dc:language>en-US</dc:language>
  <cp:lastModifiedBy>Admin</cp:lastModifiedBy>
  <dcterms:modified xsi:type="dcterms:W3CDTF">2012-04-10T13:18:00Z</dcterms:modified>
  <cp:revision>2</cp:revision>
  <dc:subject/>
  <dc:title/>
</cp:coreProperties>
</file>