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Heading"/>
              <w:ind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ПУСТОЗЕРСКИЙ  СЕЛЬСОВЕТ»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НЕЦКОГО АВТОНОМНОГО ОКРУГА</w:t>
            </w:r>
          </w:p>
          <w:p>
            <w:pPr>
              <w:pStyle w:val="Normal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46" w:hanging="0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 19.10.2012  № 90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 Оксино, 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18"/>
                <w:szCs w:val="18"/>
              </w:rPr>
              <w:t>Ненецкий автономный</w:t>
            </w:r>
            <w:r>
              <w:rPr/>
              <w:t xml:space="preserve"> 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ЕРЕВОДЕ  ПЕРВООЧЕРЕДНЫХ МУНИЦИПАЛЬНЫХ (ГОСУДАРСТВЕННЫХ) УСЛУГ, ПРЕДОСТАВЛЯЕМЫХ АДМИНИСТРАЦИЕЙ И УЧРЕЖДЕНИЯМИ МО «ПУСТОЗЕРСКИЙ СЕЛЬСОВЕТ» НАО, В ЭЛЕКТРОННЫ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 руководствуясь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Администрация муниципального образования «Пустозерский сельсовет» НАО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лан перехода на предоставление в электронном виде первоочередных муниципальных (государственных) услуг, предоставляемых Администрацией и учреждениями МО «Пустозерский сельсовет» НАО (Приложение № 1);</w:t>
      </w:r>
    </w:p>
    <w:p>
      <w:pPr>
        <w:pStyle w:val="Normal"/>
        <w:ind w:firstLine="709"/>
        <w:jc w:val="both"/>
        <w:rPr/>
      </w:pPr>
      <w:r>
        <w:rPr/>
        <w:t>1.2. Этапы перехода на предоставление первоочередных муниципальных (государственных) услуг в электронном виде (Приложение №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Исполнение настоящего постановления возложить Хозяинова Р.Е. - специалиста, ответственного за предоставление муниципальных (государственных) услуг, предоставляемых Администрацией и учреждениями МО «Пустозерский сельсовет» НА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 (обнародования) и подлежит размещению на официальном сайте МО «Пустозерский сельсовет» Н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46" w:hanging="0"/>
        <w:jc w:val="both"/>
        <w:rPr>
          <w:bCs/>
          <w:sz w:val="24"/>
        </w:rPr>
      </w:pPr>
      <w:r>
        <w:rPr>
          <w:bCs/>
          <w:sz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 w:val="24"/>
        </w:rPr>
      </w:pPr>
      <w:r>
        <w:rPr>
          <w:bCs/>
          <w:sz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 w:val="24"/>
        </w:rPr>
      </w:pPr>
      <w:r>
        <w:rPr>
          <w:sz w:val="24"/>
        </w:rPr>
        <w:t>Ненецкого автономного округа                                                                   Л.В. Воку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Пустозер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0.2012 № 90</w:t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>
          <w:bCs/>
        </w:rPr>
        <w:t xml:space="preserve">перехода на предоставление </w:t>
      </w:r>
      <w:r>
        <w:rPr/>
        <w:t>в электронном виде первоочередных муниципальных (государственных) услуг, предоставляемых Администрацией и</w:t>
      </w:r>
    </w:p>
    <w:p>
      <w:pPr>
        <w:pStyle w:val="Normal"/>
        <w:jc w:val="center"/>
        <w:rPr/>
      </w:pPr>
      <w:r>
        <w:rPr/>
        <w:t>учреждениями МО «Пустозерский сельсовет» НА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992"/>
        <w:gridCol w:w="992"/>
        <w:gridCol w:w="992"/>
        <w:gridCol w:w="1701"/>
        <w:gridCol w:w="1134"/>
        <w:gridCol w:w="851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тветственные 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имерные сроки реализации этапов перехода на предоставление услуг в электронном виде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I </w:t>
            </w:r>
            <w:r>
              <w:rPr>
                <w:sz w:val="14"/>
                <w:szCs w:val="16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II </w:t>
            </w:r>
            <w:r>
              <w:rPr>
                <w:sz w:val="14"/>
                <w:szCs w:val="16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III </w:t>
            </w:r>
            <w:r>
              <w:rPr>
                <w:sz w:val="14"/>
                <w:szCs w:val="16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IV </w:t>
            </w:r>
            <w:r>
              <w:rPr>
                <w:sz w:val="14"/>
                <w:szCs w:val="16"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V </w:t>
            </w:r>
            <w:r>
              <w:rPr>
                <w:sz w:val="14"/>
                <w:szCs w:val="16"/>
              </w:rPr>
              <w:t>этап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слуги, предоставляемые Администрацией МО «Пустозерский сельсовет» НА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>01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0</w:t>
            </w:r>
            <w:r>
              <w:rPr>
                <w:sz w:val="14"/>
                <w:szCs w:val="16"/>
              </w:rPr>
              <w:t>6.</w:t>
            </w:r>
            <w:r>
              <w:rPr>
                <w:sz w:val="14"/>
                <w:szCs w:val="16"/>
                <w:lang w:val="en-US"/>
              </w:rPr>
              <w:t>201</w:t>
            </w: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01.06.</w:t>
            </w:r>
            <w:r>
              <w:rPr>
                <w:sz w:val="14"/>
                <w:szCs w:val="16"/>
                <w:lang w:val="en-US"/>
              </w:rPr>
              <w:t>201</w:t>
            </w:r>
            <w:r>
              <w:rPr>
                <w:sz w:val="1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>01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0</w:t>
            </w:r>
            <w:r>
              <w:rPr>
                <w:sz w:val="14"/>
                <w:szCs w:val="16"/>
              </w:rPr>
              <w:t>6.</w:t>
            </w:r>
            <w:r>
              <w:rPr>
                <w:sz w:val="14"/>
                <w:szCs w:val="16"/>
                <w:lang w:val="en-US"/>
              </w:rPr>
              <w:t>201</w:t>
            </w:r>
            <w:r>
              <w:rPr>
                <w:sz w:val="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01.06.</w:t>
            </w:r>
            <w:r>
              <w:rPr>
                <w:sz w:val="14"/>
                <w:szCs w:val="16"/>
                <w:lang w:val="en-US"/>
              </w:rPr>
              <w:t>201</w:t>
            </w:r>
            <w:r>
              <w:rPr>
                <w:sz w:val="1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о 01.01.20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гласование переустройства и (или) перепланировки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ие информации об объектах культурного наследия местного знач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>01</w:t>
            </w:r>
            <w:r>
              <w:rPr>
                <w:b/>
                <w:sz w:val="14"/>
                <w:szCs w:val="16"/>
              </w:rPr>
              <w:t>.</w:t>
            </w:r>
            <w:r>
              <w:rPr>
                <w:b/>
                <w:sz w:val="14"/>
                <w:szCs w:val="16"/>
                <w:lang w:val="en-US"/>
              </w:rPr>
              <w:t>0</w:t>
            </w:r>
            <w:r>
              <w:rPr>
                <w:b/>
                <w:sz w:val="14"/>
                <w:szCs w:val="16"/>
              </w:rPr>
              <w:t>3.</w:t>
            </w:r>
            <w:r>
              <w:rPr>
                <w:b/>
                <w:sz w:val="14"/>
                <w:szCs w:val="16"/>
                <w:lang w:val="en-US"/>
              </w:rPr>
              <w:t>201</w:t>
            </w: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слуги, предоставляемые учреждениями МО «Пустозерский сельсовет» НА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оставление информации о времени и месте проведения культурно-досуговых и народно-художественных мероприятий, анонса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Дом культуры с. Оксино», МКУ «Дом культуры «Березка», МКУ «Дом культуры д. Кам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о 0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иблиотечная система МО «Пустозерский сельсовет» Н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01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__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__________________________________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Примечания: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1.  Полужирным шрифтом выделены сроки реализации последнего этапа перехода на предоставление в электронной форме каждой из вышеуказанных услу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 «Пустозерский сельсовет» НА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0.2012 № 90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ЭТАПЫ ПЕРЕХОД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ПРЕДОСТАВЛЕНИЕ ПЕРВООЧЕРЕДНЫХ МУНИЦИПАЛЬНЫХ (ГОСУДАРСТВЕННЫХ) УСЛУГ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ЭЛЕКТРОННОМ ВИД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2551"/>
        <w:gridCol w:w="2126"/>
      </w:tblGrid>
      <w:tr>
        <w:trPr>
          <w:trHeight w:val="236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этап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е  сроки   реализации этапа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Администрации МО «Пустозерский сельсовет» 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учреждений МО «Пустозерский сельсовет»      НАО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этап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, на официальном сайте Администрации МО «Пустозерский сельсовет» НА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 июня </w:t>
              <w:br/>
              <w:t xml:space="preserve">   201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 июня    </w:t>
              <w:br/>
              <w:t xml:space="preserve">   2013 г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этап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               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 июня </w:t>
              <w:br/>
              <w:t xml:space="preserve">   2013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 июня   </w:t>
              <w:br/>
              <w:t xml:space="preserve">   2013 г.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этап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           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 этап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6 месяцев со дня заключения контракта на перевод муниципальных услуг в электронный вид с подрядной организацией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 этап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 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 января  </w:t>
              <w:br/>
              <w:t xml:space="preserve">   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 января  </w:t>
              <w:br/>
              <w:t xml:space="preserve">   201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7:00Z</dcterms:created>
  <dc:creator>Admin</dc:creator>
  <dc:description/>
  <cp:keywords/>
  <dc:language>en-US</dc:language>
  <cp:lastModifiedBy>Admin</cp:lastModifiedBy>
  <dcterms:modified xsi:type="dcterms:W3CDTF">2012-11-08T07:49:00Z</dcterms:modified>
  <cp:revision>7</cp:revision>
  <dc:subject/>
  <dc:title/>
</cp:coreProperties>
</file>