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                                   </w:t>
      </w:r>
      <w:r>
        <w:rPr>
          <w:sz w:val="24"/>
        </w:rPr>
        <w:t>А  Д  М  И  Н  И  С  Т  Р  А  Ц  И  Я</w:t>
      </w:r>
    </w:p>
    <w:p>
      <w:pPr>
        <w:pStyle w:val="Heading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МУНИЦИПАЛЬНОГО  ОБРАЗОВАНИЯ  «ПУСТОЗЕРСКИЙ  СЕЛЬСОВЕТ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13. 03.  2012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о Оксин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АДМИНИСТРАТИВНОГО  РЕГЛАМЕНТА  ПРЕДОСТАВЛЕНИЯ  МУНИЦИПАЛЬНОЙ  УСЛУГИ «ОРГАНИЗАЦИЯ  РАССМОТРЕНИЯ  ОБРАЩЕНИЙ  ГРАЖДАН  И  ЛИЧНОГО  ПРИЕМА  ГРАЖДАН  В  АДМИНИСТРАЦИИ  МУНИЦИПАЛЬНОГО ОБРАЗОВАНИЯ «ПУСТОЗЕРСКИЙ СЕЛЬСОВЕТ» НЕНЕЦКОГО АВТОНОМНОГО ОКРУГ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устозерский сельсовет» Ненецкого автономного округа от  05.08.2011 № 54, Администрация  муниципального  образования «Пустозерский сельсовет» Ненецкого автономного округа 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 регламент  предоставления муниципальной услуг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рганизация рассмотрения обращений граждан и личного приема граждан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устозерский сельсовет»  Ненецкого автономного округа»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 муниципального образования «Пустозерский сельсовет» Ненецкого автономного округ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 администрации  муниципального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Пустозерский сельсовет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С.М.Макарова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«Пустозерский 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3.03.2012 № 3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рганизация рассмотрения обращений граждан и личного приема граждан в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Пустозерский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 регламент 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рганизация рассмотрения обращений граждан и личного приема граждан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Пустозерский сельсовет»  Ненецкого автономного округа» (далее –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 xml:space="preserve">определяет сроки и последовательность исполнения административных процедур, связанных с реализацией гражданином Российской Федерации (далее - гражданин) закрепленного за н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права на обращение в органы местного самоуправления, а также устанавливает порядок рассмотрения обращений граждан должностными лицами 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Пустозерский сельсовет»  Ненецкого автономного округа (далее – Администрация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ая услуга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мотрения обращений граждан и личного приема граждан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устозер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ая услуга исполняется общим отдело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ител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или письменный ответ, в том числе и в форме электронного документа, на все поставленные в обращении вопросы, в том числе с учетом принятых мер по ранее поступившим обращениям того же автора и существа данных ему ответов и разъяс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, осуществленные в связи со всеми поставленными вопросами, в том числе с учетом принятых мер по ранее поступившим обращениям того же автора и существа данных ему ответов и разъяс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исьменное обращение рассматривается в течение 30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а также в случае направления дополнительного запроса, связанного с рассмотрением обращения, данный срок может быть продлен уполномоченным на то должностным лицом Администрации муниципального образования не более чем на 30 дней с уведомлением гражданина, направившего обращение, о продлении срока его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отдельном случае руководитель, ответственный за рассмотрение обращения, может установить для подчиненных более короткий срок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если окончание срока рассмотрения обращения приходится на нерабочий день, днем окончания срока считается рабочий день, предшествующий нерабочему д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исьменное обращение, содержащее вопросы, решение которых не входит в компетенцию Администрации муниципального образования, направляется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, направившего обращение о переадресации обращения, за исключением случаев, когда текст письменного обращ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27 апреля 1993 г. N 4866-1 "Об обжаловании в суд действий и решений, нарушающих права и свободы гражда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06 г. N 152-ФЗ "О персональных данны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06 г. N 149-ФЗ "Об информации, информационных технологиях и защите информ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дательством или иными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ражданин в своем письменном обращении в обязательном порядке указывает либо наименование структурного подразделения Администрации муниципального образования, в который направляет письменное обращение,  либо фамилию, имя, отчество должностно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исьменное обращение с доставкой по почте или курьером направляется по почтовому адресу: 166703 Ненецкий автономный округ с. Оксино, дом №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общего отдела Администрации муниципального образова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- с 8.30 до 17.3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ница                              - с 8.30 до 12.3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денный перерыв                    - с 12.30 до 13.3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аксимильное письменное обращение направляется по номеру: 8-(818)-36-26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бращение может поступить в общий отдел Администрации муниципального образования или должностному лицу Администрации муниципального образования в форме электронного документа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обращение направляется по адресу: </w:t>
      </w:r>
      <w:hyperlink r:id="rId10">
        <w:r>
          <w:rPr>
            <w:rStyle w:val="InternetLink"/>
            <w:lang w:val="en-US"/>
          </w:rPr>
          <w:t>pu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ражданин в своем устном обращении сообщает либо наименование структурного подразделения Администрации муниципального образования, в который обращается, либо фамилию, имя, отчество должностного лица, либо должность соответствующего лица о личном приеме, с которым ходатайствует и излагает суть предложения, заявления ил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ражданин в своем устном обращении излагает суть предложения, заявления или жалобы, а также свои фамилию, имя, отчество (последнее - при наличии), почтовый адрес, по которому должен быть направлен ответ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стного обращения заносится в журнал личного приема граждан Администрации муниципального образования, форма которого приведена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письменном обращении гражданина содержится вопрос, на который Администрацией муниципального образования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или уполномоченное лицо Администрации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вет по существу поставленного в обращении вопроса не может быть дан без разглашени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муниципального образования или соответствующему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об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 подаче документов лично заявителем срок ожидания в очереди не должен превышать 30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об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исьменное обращение гражданина подлежит обязательной регистрации в течение двух дней с момента поступления в Администрац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ю для личного прие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Личный прием граждан осуществляется с соблюдением мер безопасности в помещениях Администрации муниципального образования, которые обеспечивают комфортное расположение граждан и должностных лиц, оснащены средствам связи, оборудованы столами и 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граждан в Администрации муниципального образования должностными лицами проводится по графику. В комнате ожидания Администрации муниципального образования на стендах размещается информация о предоставлении муниципальной услуги, извлечения из нормативных правовых актов Российской Федерации, график прием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мещение, в котором осуществляется прием граждан, должно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е расположение гражданина и должност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 удобства оформления гражданином письменного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ую связ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основным нормативным правовым актам, регламентирующим полномочия и сферу компетенции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исьменных принадлежностей и бумаги формата A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Информация о предоставлении муниципальной услуги  представляется специалистами общего отдела Администрации муниципального образования по тел. 8-(818-53)-36-26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правочный телефон Администрации муниципального образования 8-(818-53)-36-26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справочному телефону предоставля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е телефоны должностных лиц Администрации муниципального образования, его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адрес электронной почты для направления письменных обращений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иема граждан уполномоченными должностными лицами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Официальный Интернет-сайт Администрации муниципального образования: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рафик предоставления информации по вопросам регистрации и исполнения обращений граждан, справочной информ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- с 8.30 до 17.3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ница                              - с 8.30 до 12.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енный перерыв            - с 12.30 до 13.3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и рассмотрении письменного обращения гражданина выделяю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исьменно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исьменного обращения гражданина на рассмотрение по принадл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ветственным исполнителем письменного обращения гражданина, принятие по нему решения и направление письменного от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личного прием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исьменного об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снование для начала административной процедуры: поступление в Администрацию муниципального образования письменного обращения от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бращение, в форме электронного документа, распечатывается на бумаге, и дальнейшая работа с ним ведется как с письменным обра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пециалист общего отдела Администрации муниципального образования проверяет обращение на повторность, удостоверяется, что обращение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муниципального образования или его структурного подразделения, в который направлено письменное обращение, либо фамилию, имя, отчество соответствующего должност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редложения, заявления или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течение двух дней с момента поступления обращения в Администрацию муниципального образования специалист общего отдела Администрации муниципального образования регистрирует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исьменного обращения на рассмотр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адлеж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снование для начала административной процедуры: регистрация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Общий отдел Администрации муниципального образования, в зависимости от содержания письменного об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тот же день направляет обращение руководителю либо его заместителю для наложения резолюции, либо с резолюцией руководства руководителям структурных подразделений Администрации муниципального образования. Резолюция должна содержать фамилию и инициалы лиц, которым дается поручение, подпись руководителя или его заместителя. Поручение может состоять из нескольких частей, предписывающих каждому исполнителю самостоятельные действия, порядок и срок ис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с резолюцией руководителя либо его заместителя в тот же день направляются руководителям структурных подразделений Администрации муниципального образования для рассмотрения и ответа авторам обра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мидневный срок со дня регистрации направляет обращение, содержащее вопросы, решение которых не входит в компетенцию Администрации муниципального образования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идневный срок со дня регистрации направляет копии обращения, содержащие вопросы, относящиеся к компетенции нескольких государственных органов, органов местного самоуправления или должностных лиц,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 случаях, когда поручение дается двум или нескольким структурным подразделениям Администрации муниципального образования, ответственным исполнителем является структурное подразделение Администрации муниципального образования, указанное в резолюции первым. Ему направляется подлинник обращения и предоставляется право созыва соисполнителей, координации их работы для направления ответа граждан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ри направлении письменного обращения на рассмотрение в другой государственный орган, орган местного самоуправления или иному должностному лицу должностное лицо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бращение гражданина, содержащее обжалование решений, действий (бездействия) конкретных должностных лиц Администрации муниципального образования, не может направляться этим должностным лицам для рассмотрения и ответа гражданину. Если исполнение данного условия невозможно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ветств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письменного обращения, принятие по 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направление от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Срок рассмотрения письменного обращения не может превышать 30 дней со дня регистрации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Обращение гражданина считается разрешенным, если рассмотрены все поставленные в нем вопросы, приняты необходимые меры и дан письменный ответ по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Ответы на письменные обращения граждан, поступившие по почте, факсимильной связью, направляются письменным почтовым отправлением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личного приема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Личный прием гражданина, имеющего документы, удостоверяющие его личность, организует общий отдел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с согласия гражданина может быть дан ему устно в ходе личного приема, о чем делается запись в журнале личного приема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в установленные сроки гражданину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На личном приеме гражданин может передать в Администрацию муниципального образования письменное обращение, которое регистрируется и рассматривается в порядке, предусмотренном для письменных обращен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обращении вопросов, решение которых не входит в компетенцию Администрации муниципального образования, гражданину дается устное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 Контроль за своевременным и полным рассмотрением обращений граждан осуществляется главой муниципального образования «Пустозерский сельсовет» Ненецкого автономного округа (далее - глава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Контролю подлежат все поступившие обращения граждан, подлежащие раз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Контроль за полнотой и качеством предоставления муниципальной услуги включает в себя проведение плановых и внеплановых проверок полноты качества предоставления муниципальной услуги, выявление и устранение нарушений порядка регистрации и исполнения обращений граждан. Плановые проверки контроля исполнения муниципальной услуги проводятся ежегодно, внеплановые - по мере поступления жал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осуществляются должностными лицами Администрации муниципального образования. В ходе проведения проверок проверяется исполнение положений Административного регламента, иных нормативных правовых актов Российской Федерации, регулирующих исполнение муниципальной услуги, соблюдение сроков рассмотрения обращений граждан, а также полнота, объективность и всесторонность рассмотрения обращений граждан. По результатам проверок представляются предложения по совершенствованию мероприят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Ответственные исполнител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удебный (внесудебный) порядок обжалования действия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должностных лиц Администрации 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Действия (бездействие) специалистов Администрации муниципального образования, осуществляемые в ходе предоставления муниципальной услуги, могут быть обжалованы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Обращение (жалоба) подается в письменной форме, в форме электронного документа либо при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ри обращении в письменной форме гражданин в обязательном порядке указывает фамилию, имя, отчество (при наличии) соответствующего должностного лица Администрации муниципального образования, а также свои фамилию, имя, отчество (последнее - при наличии), почтовый адрес или адрес электронной почты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Основания для отказа в рассмотрении жалобы, предусмотренные пунктом Административного регламента, являются исчерпывающ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По результатам рассмотрения жалобы на действия (бездействие) и решения, осуществляемые (принимаемые) в ходе предоставления муниципальной услуги, глава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ет правомерными действия (бездействие) и решения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Гражданин вправе обжаловать действия (бездействие) и решения должностных лиц Администрации муниципального образования, решения, осуществляемые (принимаемые) в ходе предоставления муниципальной услуги,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«Организация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 личного приема граждан 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Пустозерский сельсовет»  Ненецкого автономного округ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Журнал личного приема граждан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3105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, адрес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иема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обращения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в структурные подразделения Администрации  М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устозерский сельсовет» НАО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запроса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запроса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приема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приема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и участников приема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6061;fld=134;dst=100016" TargetMode="External"/><Relationship Id="rId3" Type="http://schemas.openxmlformats.org/officeDocument/2006/relationships/hyperlink" Target="consultantplus://offline/ref=BAC73551DB208C3F9799ED4C465B9D6ABFE80BC9F22A0525A0F1BEZEk1G" TargetMode="External"/><Relationship Id="rId4" Type="http://schemas.openxmlformats.org/officeDocument/2006/relationships/hyperlink" Target="consultantplus://offline/ref=BAC73551DB208C3F9799ED4C465B9D6ABFE80BC9F22A0525A0F1BEZEk1G" TargetMode="External"/><Relationship Id="rId5" Type="http://schemas.openxmlformats.org/officeDocument/2006/relationships/hyperlink" Target="consultantplus://offline/ref=BAC73551DB208C3F9799ED4C465B9D6AB5E40ACDFA770F2DF9FDBCE6Z2kBG" TargetMode="External"/><Relationship Id="rId6" Type="http://schemas.openxmlformats.org/officeDocument/2006/relationships/hyperlink" Target="consultantplus://offline/ref=BAC73551DB208C3F9799ED4C465B9D6ABCE00FCDFC795227F1A4B0E42C35A27ACDAB43762EF4DFBFZBkEG" TargetMode="External"/><Relationship Id="rId7" Type="http://schemas.openxmlformats.org/officeDocument/2006/relationships/hyperlink" Target="consultantplus://offline/ref=BAC73551DB208C3F9799ED4C465B9D6ABCE10BC9F17B5227F1A4B0E42CZ3k5G" TargetMode="External"/><Relationship Id="rId8" Type="http://schemas.openxmlformats.org/officeDocument/2006/relationships/hyperlink" Target="consultantplus://offline/ref=BAC73551DB208C3F9799ED4C465B9D6ABCE10ECBFD7B5227F1A4B0E42CZ3k5G" TargetMode="External"/><Relationship Id="rId9" Type="http://schemas.openxmlformats.org/officeDocument/2006/relationships/hyperlink" Target="consultantplus://offline/ref=BAC73551DB208C3F9799ED4C465B9D6ABCE20EC4F87D5227F1A4B0E42C35A27ACDAB43762EF4DEB9ZBkBG" TargetMode="External"/><Relationship Id="rId10" Type="http://schemas.openxmlformats.org/officeDocument/2006/relationships/hyperlink" Target="mailto:pusovet@atnet.ru" TargetMode="External"/><Relationship Id="rId11" Type="http://schemas.openxmlformats.org/officeDocument/2006/relationships/hyperlink" Target="consultantplus://offline/ref=BAC73551DB208C3F9799ED4C465B9D6ABCE108C9FC795227F1A4B0E42C35A27ACDAB43762EF4DEBFZBkCG" TargetMode="External"/><Relationship Id="rId12" Type="http://schemas.openxmlformats.org/officeDocument/2006/relationships/hyperlink" Target="consultantplus://offline/ref=BAC73551DB208C3F9799ED4C465B9D6AB4E305C4F9770F2DF9FDBCE6Z2kBG" TargetMode="External"/><Relationship Id="rId13" Type="http://schemas.openxmlformats.org/officeDocument/2006/relationships/hyperlink" Target="http://www.pusove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6:00Z</dcterms:created>
  <dc:creator>Ирина</dc:creator>
  <dc:description/>
  <cp:keywords/>
  <dc:language>en-US</dc:language>
  <cp:lastModifiedBy>Admin</cp:lastModifiedBy>
  <cp:lastPrinted>2012-03-13T15:48:00Z</cp:lastPrinted>
  <dcterms:modified xsi:type="dcterms:W3CDTF">2012-04-20T11:35:00Z</dcterms:modified>
  <cp:revision>55</cp:revision>
  <dc:subject/>
  <dc:title/>
</cp:coreProperties>
</file>