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от    15.01. 2014     № 13 - ос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Оксино    НАО</w:t>
      </w:r>
    </w:p>
    <w:p>
      <w:pPr>
        <w:pStyle w:val="Heading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 НАЗНАЧЕНИИ  КОНТРАКТНОГО УПРАВЛЯЮЩЕГО  В  АДМИНИСТРАЦИИ МУНИЦИПАЛЬНОГО ОБРАЗОВАНИЯ «ПУСТОЗЕРСКИЙ СЕЛЬСОВЕТ» НЕНЕЦ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оответствие с </w:t>
      </w:r>
      <w:hyperlink r:id="rId2">
        <w:r>
          <w:rPr/>
          <w:t>частью 2 статьи 38</w:t>
        </w:r>
      </w:hyperlink>
      <w:r>
        <w:rPr/>
        <w:t xml:space="preserve"> Федерального закона от 5 апреля 2013 г.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 Назначить  должностным лицом ответственным за осуществление  закупок  Администрацией  муниципального образования «Пустозерский сельсовет» Ненецкого автономного округа, включая исполнение каждого контракта (далее – контрактный управляющий) – Макарову  Светлану  Михайловну, заместителя  главы  Администрации муниципального образования «Пустозерский сельсовет» Ненецкого автономн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  Контрактному управляющему, указанному в  пункте 1 настоящего приказа осуществлять функции и полномочия в соответствие с частью 4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нести в  должностную инструкцию заместителя  главы  Администрации соответствующие изме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 распоряжения  оставляю за собой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Пустозерский сельсовет» </w:t>
      </w:r>
    </w:p>
    <w:p>
      <w:pPr>
        <w:pStyle w:val="Normal"/>
        <w:rPr/>
      </w:pPr>
      <w:r>
        <w:rPr/>
        <w:t xml:space="preserve">Ненецкого автономного округа                                                             С.А.Задори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e0387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ee0387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ee0387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038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e038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e038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EB849293FF789AB3B50FB4D41E1A14ACB9D25A1E6BCF7AA81B24C5A905C6C161B863F7AF954E0z1D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8:00Z</dcterms:created>
  <dc:creator>Admin</dc:creator>
  <dc:description/>
  <dc:language>en-US</dc:language>
  <cp:lastModifiedBy>Admin</cp:lastModifiedBy>
  <dcterms:modified xsi:type="dcterms:W3CDTF">2015-01-2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