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3.08.2011  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ПОРЯДКА  ВЫПЛАТЫ  ЕЖЕМЕСЯЧНОЙ  ДОПЛАТЫ  К  ТРУДОВОЙ  ПЕНСИИ  ПО СТАРОСТИ (ИНВАЛИДНОСТИ)  ЛИЦАМ, ЗАМЕЩАВШИМ  ВЫБОРНЫЕ  ДОЛЖНОСТИ  В  ОРГАНАХ МУНИЦИПАЛЬНОГО  ОБРАЗОВАНИЯ «ПУСТОЗЕРСКИЙ СЕЛЬСОВЕТ» НЕНЕЦКОГО АВТОНОМНОГО ОКУР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8 статьи 6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Администрация муниципального  образования «Пустозерский сельсовет» Ненецкого автономного  округа 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твердить прилагаемый Порядок выплаты ежемесячной доплаты к трудовой пенсии по старости (инвалидности) </w:t>
      </w:r>
      <w:r>
        <w:rPr>
          <w:rFonts w:cs="Times New Roman" w:ascii="Times New Roman" w:hAnsi="Times New Roman"/>
          <w:bCs/>
          <w:sz w:val="24"/>
          <w:szCs w:val="24"/>
        </w:rPr>
        <w:t>лицам,  замещавшим выборные  должности в органах муниципального образования «Пустозерский сельсовет» Ненецкого автономного округа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Л.В.Вокуева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5.08.2011 № 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латы ежемесячной доплаты к трудовой пенсии по старости (инвалидност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цам,  замещавшим выборные  должности в органах муниципального образования «Пустоз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ее Положение устанавливает порядок выплаты </w:t>
      </w:r>
      <w:r>
        <w:rPr>
          <w:rFonts w:cs="Times New Roman" w:ascii="Times New Roman" w:hAnsi="Times New Roman"/>
          <w:sz w:val="24"/>
          <w:szCs w:val="24"/>
        </w:rPr>
        <w:t xml:space="preserve">ежемесячной доплаты к трудовой пенсии по старости (инвалидности)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цам,  замещавшим выборные  должности в органах муниципального образования «Пустозерский сельсовет» Ненецкого автономного округа (далее - ежемесячная доплата к трудовой пенсии) в соответствии с  </w:t>
      </w:r>
      <w:r>
        <w:rPr>
          <w:rFonts w:cs="Times New Roman" w:ascii="Times New Roman" w:hAnsi="Times New Roman"/>
          <w:sz w:val="24"/>
          <w:szCs w:val="24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месячная доплата к трудовой пенсии устанавливается на основании письменного заявления лица об установлении ежемесячной доплаты к трудовой пенсии по форме, 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явление лица об установлении ежемесячной доплаты к трудовой пенсии регистрируется Администрацией муниципального образования «Пустозерский сельсовет» Ненецкого автономного округа (далее - Администрация муниципального образования) в день подачи заявления (получения его по почт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 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 с указанием законов, в соответствии с которыми она назначена (досрочно оформле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ю правового акта об избрании на должност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ю правового акта о прекращении полномоч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 копию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копию трудовой книж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едставленных документов должны быть завер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оследнему месту работы (службы) или нотариа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ция муниципального образования в течение 10 рабочих дней со дня регистрации заявления об установлении ежемесячной доплаты к трудовой пенсии рассматривает поступившее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 случае отсутствия права на установление ежемесячной доплаты к трудовой пенсии заявителю направляется уведомление об отказе в назначении ежемесячной доплаты к трудовой пенси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наличии подтвержденного представленными документами права заявителя на установление ежемесячной доплаты к трудовой пенсии Администрация муниципального образования в течение 10 рабочих дней со дня получения всех необходимых документов осуществляет их проверку, определяет размер ежемесячной доплаты к трудовой пенсии и направляет его вместе с заявлением и приложенными к нему документами Главе муниципального образования «Пустозерский сельсовет» Ненецкого автономного округа (далее – Гла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Глава муниципального образования в течение 5 рабочих дней рассматривает полученные документы и издает распоряжение о назначении ежемесячной доплаты к трудовой пенсии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Ежемесячная доплата к трудовой пенсии назначается со дня регистрации заявления, но не ранее дня, следующего за днем прекращения полномочий лица и назначения ему трудовой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ыплата ежемесячной доплаты к трудовой пенсии производится Администрацией муниципального образования  ежемесячно с 1 по 20 число месяца, следующего за месяцем, за который выплачивается указанная допл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явлению получателя Администрацией муниципального образования  указанные денежные средства перечисляются на счет получателя ежемесячной доплаты к трудовой пенсии в отделении Сберегательного банка России или другой кредитной организаци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. Выплата ежемесячной доплаты к трудовой пенсии приостанавливаются в соответствии с частью 3 статьи 6 </w:t>
      </w:r>
      <w:r>
        <w:rPr>
          <w:rFonts w:cs="Times New Roman" w:ascii="Times New Roman" w:hAnsi="Times New Roman"/>
          <w:sz w:val="24"/>
          <w:szCs w:val="24"/>
        </w:rPr>
        <w:t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издает распоряжение о приостановлении ежемесячной доплаты к трудовой пенсии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обновление выплаты ежемесячной доплаты к трудовой пенсии осуществляется по заявлению лиц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орядку </w:t>
      </w:r>
      <w:r>
        <w:rPr>
          <w:rFonts w:cs="Times New Roman" w:ascii="Times New Roman" w:hAnsi="Times New Roman"/>
          <w:sz w:val="16"/>
          <w:szCs w:val="16"/>
          <w:lang w:eastAsia="ru-RU"/>
        </w:rPr>
        <w:t>выплаты ежемесяч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оплаты к трудовой пенсии по старости (инвалидности)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лицам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замещавшим выборные  должности в органах муниципального образования «Пустозерский сельсовет» Ненецкого автономного округа</w:t>
      </w:r>
      <w:r>
        <w:rPr>
          <w:rFonts w:cs="Courier New" w:ascii="Courier New" w:hAnsi="Courier New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МО «Пустозе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лжность, которую замещал заявител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 с </w:t>
      </w:r>
      <w:r>
        <w:rPr>
          <w:rFonts w:cs="Times New Roman" w:ascii="Times New Roman" w:hAnsi="Times New Roman"/>
          <w:sz w:val="24"/>
          <w:szCs w:val="24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латы ежемесячной доплаты к трудовой пенсии по старости (инвалидности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ам,  замещавшим выборные  должности в органах муниципального образования «Пустозерский сельсовет» Ненецкого автономного округа, утвержденным Постановлением Администрации МО «Пустозерский сельсовет» НАО от 05.08.2011 №54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назначить (возобновить мне выплату ежемесячной доплаты к пенсии) мне, замещавшему должность 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по которой рассчитывается денежное содерж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месячную доплату к трудовой пенсии по старости (инвалидности) (к пенсии, назнач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т 19 апреля 1991 года  № 1032-1 "О занятости населения в Российской Федерации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сию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вид пенс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аю в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отделение Пенсионного фон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месячную доплату к пенсии прошу перечислять в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отделение Сбербанка России, кредитную организаци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мой текущий счет № 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правового акта об избрании на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правового акта о прекращении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 копию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копию трудовой книж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 ____ г.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 зарегистрировано: "___" __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 сотрудника Администрации МО «Пустозерский сельсовет»  НА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13;n=10522;fld=134;dst=100105" TargetMode="External"/><Relationship Id="rId3" Type="http://schemas.openxmlformats.org/officeDocument/2006/relationships/hyperlink" Target="consultantplus://offline/main?base=LAW;n=11587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09:00Z</dcterms:created>
  <dc:creator>Ирина</dc:creator>
  <dc:description/>
  <cp:keywords/>
  <dc:language>en-US</dc:language>
  <cp:lastModifiedBy>User</cp:lastModifiedBy>
  <cp:lastPrinted>2011-03-10T11:41:00Z</cp:lastPrinted>
  <dcterms:modified xsi:type="dcterms:W3CDTF">2018-01-09T06:33:00Z</dcterms:modified>
  <cp:revision>9</cp:revision>
  <dc:subject/>
  <dc:title/>
</cp:coreProperties>
</file>