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  28.11.2017   № 102  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Оксино,  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ОЛОЖЕНИЯ  О  СООБЩЕНИИ  ОТДЕЛЬНЫМИ КАТЕГОРИЯМИ  ЛИЦ  О  ПОЛУЧЕНИИ  ПОДАРКА  В  СВЯЗИ  С ПРОТОКОЛЬНЫМИ,  СЛУЖЕБНЫМИ  КОМАНДИРОВКАМИ  И  ДРУГИМИ  ОФИЦИАЛЬНЫМИ  МЕРОПРИЯТИЯМИ,  УЧАСТИЕ  В  КОТОРЫХ  СВЯЗАНО  С  ИСПОЛНЕНИЕМ  ИМИ  СЛУЖЕБНЫХ (ДОЛЖНОСТНЫХ) ОБЯЗАННОСТЕЙ,  СДАЧЕ  И  ОЦЕНКЕ  ПОДАРКА, РЕАЛИЗАЦИИ  (ВЫКУПЕ)  И  ЗАЧИСЛЕНИИ  СРЕДСТВ, ВЫРУЧЕННЫХ  ОТ  ЕГО 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6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я 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муниципального  образования  «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муниципального образования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устозерский сельсовет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ецкого автономного округа                                                                 С.М.Макарова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  «Пустозерский 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8.11.2017 № 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сообщении отдельными категориями лиц о получении подарка в связ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общения лицами, замещающими должность главы муниципального образования «Пустозерский сельсовет» Ненецкого автономного округа, муниципальными служащими Администрации муниципального образования «Пустозерский сельсовет» Ненецкого автономного округа (далее – лицо, замещающее муниципальную должность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Лица, замещающие муниципальную должность,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Лица, замещающие муниципальную должность,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ниципального образования «Пустозерский сельсовет» Ненецкого автономного округа (далее – Администрация муниципального образования)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ся не позднее 3 рабочих дней со дня получения подарка в Общий отдел Администрации муниципального образования, в которых лицо, замещающее муниципальную должность, служащий,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hyperlink w:anchor="Par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w:anchor="Par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втор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униципального образования, образованные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7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7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«Пустозе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34"/>
      <w:bookmarkEnd w:id="3"/>
      <w:r>
        <w:rPr>
          <w:rFonts w:cs="Times New Roman" w:ascii="Times New Roman" w:hAnsi="Times New Roman"/>
          <w:bCs/>
          <w:sz w:val="24"/>
          <w:szCs w:val="24"/>
          <w:lang w:eastAsia="ru-RU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35"/>
      <w:bookmarkEnd w:id="4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. Уполномоченное структурное подразделение в течение 3 месяцев со дня поступления заявления, указанн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hyperlink w:anchor="Par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. Подарок, в отношении которого не поступило заявление, указанное в </w:t>
      </w:r>
      <w:hyperlink w:anchor="Par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ложения, может использоваться Администрацией муниципального образования, с учетом заключения комиссии о целесообразности использования подарка для обеспечения деятельност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40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5. В случае нецелесообразности использования подарка глава муниципального образования «Пустозерский сельсовет» Ненецкого автономного округа,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 Оценка стоимости подарка для реализации (выкупа), предусмотренная </w:t>
      </w:r>
      <w:hyperlink w:anchor="Par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ами 1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w:anchor="Par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ложения,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7. В случае если подарок не выкуплен или не реализован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ой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6" w:name="Par49"/>
      <w:bookmarkStart w:id="7" w:name="Par49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дельными категориями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тде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протокольного мероприятия, служеб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андировки, другого официального мероприятия, мест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    принявшее уведомление         _________  __________________  "__" ____ 20__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18">
        <w:bookmarkStart w:id="8" w:name="Par118"/>
        <w:bookmarkEnd w:id="8"/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6955BDCF92BFE71736D90D156F1E4E38B5369AFA0D0DC87FB984A85E91FC3DAA7E3AB03BA398BK0P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7:00Z</dcterms:created>
  <dc:creator>Ирина</dc:creator>
  <dc:description/>
  <cp:keywords/>
  <dc:language>en-US</dc:language>
  <cp:lastModifiedBy>User</cp:lastModifiedBy>
  <dcterms:modified xsi:type="dcterms:W3CDTF">2017-11-28T06:37:00Z</dcterms:modified>
  <cp:revision>13</cp:revision>
  <dc:subject/>
  <dc:title/>
</cp:coreProperties>
</file>