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УСТОЗЕРСКИЙ  СЕЛЬСОВЕТ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 04.04.2017     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 УТВЕРЖДЕНИИ ПОЛОЖЕНИЯ  О  ПОРЯДКЕ  СООБЩЕНИЯ  МУНИЦИПАЛЬНЫМИ  СЛУЖАЩИМИ  АДМИНИСТРАЦИИ  МУНИЦИПАЛЬНОГО  ОБРАЗОВАНИЯ «ПУСТОЗЕРСКИЙ  СЕЛЬСОВЕТ» НЕНЕЦКОГО  АВТОНОМНОГО  ОКРУГА  И  НАЗНАЧАЕМЫМИ  НА  ДОЛЖНОСТЬ  И  ОСВОБОЖДАЕМЫМИ  ОТ  ДОЛЖНОСТИ  АДМИНИСТРАЦИЕЙ  МУНИЦИПАЛЬНОГО  ОБРАЗОВАНИЯ «ПУСТОЗЕРСКИЙ  СЕЛЬСОВЕТ» НЕНЕЦКОГО  АВТОНОМНОГО  ОКРУГА  РУКОВОДИТЕЛЯМИ  МУНИЦИПАЛЬНЫХ  ПРЕДПРИЯТИЙ,  НАХОДЯЩИХСЯ  В  ВЕДЕНИИ  АДМИНИСТРАЦИИ  МУНИЦИПАЛЬНОГО  ОБРАЗОВАНИЯ «ПУСТОЗЕРСКИЙ  СЕЛЬСОВЕТ» НЕНЕЦКОГО  АВТОНОМНОГО  ОКРУГА,  О  ВОЗНИКНОВЕНИИ  ЛИЧНОЙ  ЗАИНТЕРЕСОВАННОСТИ  ПРИ  ИСПОЛНЕНИИ  ДОЛЖНОСТНЫХ  ОБЯЗАННОСТЕЙ,  КОТОРАЯ   ПРИВОДИТ  ИЛИ  МОЖЕТ  ПРИВЕСТИ  К  КОНФЛИКТУ  ИНТЕРЕСОВ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 Федеральным законом от 25.12.2008 N 273-ФЗ "О противодействии коррупции", Указом Президента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</w:t>
      </w:r>
      <w:r>
        <w:rPr>
          <w:rFonts w:cs="Times New Roman" w:ascii="Times New Roman" w:hAnsi="Times New Roman"/>
          <w:sz w:val="24"/>
          <w:szCs w:val="24"/>
        </w:rPr>
        <w:t>, Администрация  муниципального  образования «Пустозерский сельсовет» Ненецкого  автономного  округа 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оложение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 порядке сообщения муниципальными служащим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Пустозер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назначаемыми на должность и освобождаемыми от должности </w:t>
      </w:r>
      <w:r>
        <w:rPr>
          <w:rFonts w:cs="Times New Roman" w:ascii="Times New Roman" w:hAnsi="Times New Roman"/>
          <w:sz w:val="24"/>
          <w:szCs w:val="24"/>
        </w:rPr>
        <w:t>Администрацией муниципального образования «Пустозер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уководителями муниципальных предприятий, находящихся в ведении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Пустозер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униципального 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 округа                                                                        С.А.Задори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bookmarkStart w:id="0" w:name="Par35"/>
      <w:bookmarkEnd w:id="0"/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О «Пустозерский сельсовет» НА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04.04.2017    № 2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орядке сообщения муниципальными служащи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образования «Пустозерский сельсовет»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и назначаемыми на должность и освобождаемыми от долж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ей муниципального образования «Пустозерский сельсовет»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руководителями муниципальных предприятий, находящихся в 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устозерский сельсовет» Ненецкого автономного округ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муниципальными служащим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«Пустозерский сельсовет» Ненецкого автономного округа (далее - муниципальные служащие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назначаемыми на должность и освобождаемыми от должности </w:t>
      </w:r>
      <w:r>
        <w:rPr>
          <w:rFonts w:cs="Times New Roman" w:ascii="Times New Roman" w:hAnsi="Times New Roman"/>
          <w:sz w:val="24"/>
          <w:szCs w:val="24"/>
        </w:rPr>
        <w:t>Администрацией муниципального образования «Пустозер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уководителями муниципальных предприятий, находящихся в ведении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Пустозерский сельсовет» Ненецкого автономного округа (далее – руководители муниципальных предприятий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1" w:name="Par16"/>
      <w:bookmarkEnd w:id="1"/>
      <w:r>
        <w:rPr>
          <w:rFonts w:cs="Times New Roman" w:ascii="Times New Roman" w:hAnsi="Times New Roman"/>
          <w:sz w:val="24"/>
          <w:szCs w:val="24"/>
        </w:rPr>
        <w:t>Муниципальные служащие, руководители муниципальных предприятий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формляется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 по форме согласно </w:t>
      </w:r>
      <w:hyperlink w:anchor="Par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тупившие уведомления, регистриру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N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едомлений должен быть прошит, пронумерован и скреплен печатью </w:t>
      </w:r>
      <w:r>
        <w:rPr>
          <w:rFonts w:cs="Times New Roman" w:ascii="Times New Roman" w:hAnsi="Times New Roman"/>
          <w:sz w:val="24"/>
          <w:szCs w:val="24"/>
        </w:rPr>
        <w:t>Администрации  муниципального образования «Пустозерский сельсовет» Ненецкого автономного округа (далее – Администрация муниципального образова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ступившие в </w:t>
      </w:r>
      <w:r>
        <w:rPr>
          <w:rFonts w:cs="Times New Roman" w:ascii="Times New Roman" w:hAnsi="Times New Roman"/>
          <w:sz w:val="24"/>
          <w:szCs w:val="24"/>
        </w:rPr>
        <w:t>Администрацию муниципального образования от муниципальных служащ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являются основанием для проведения заседания комиссии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стозер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По поручению главы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(далее – глава муниципального образования)  уполномоченный сотрудник  Администрации муниципального образования (далее – сотрудник)  </w:t>
      </w:r>
      <w:r>
        <w:rPr>
          <w:rFonts w:cs="Times New Roman" w:ascii="Times New Roman" w:hAnsi="Times New Roman"/>
          <w:sz w:val="24"/>
          <w:szCs w:val="24"/>
        </w:rPr>
        <w:t>осуществляет предварительное рассмотрение уведомл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ind w:firstLine="540"/>
        <w:jc w:val="both"/>
        <w:rPr/>
      </w:pPr>
      <w:bookmarkStart w:id="2" w:name="Par25"/>
      <w:bookmarkEnd w:id="2"/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сотрудник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Ненецкого автономного округа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результатам предварительного рассмотрения уведомлений сотрудником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ведомления, заключения и другие материалы, полученные в ходе предварительного рассмотрения уведомлений, поступивших от муниципальных служащих, представляются председателю Комиссии в течение семи рабочих дней со дня поступления уведомлений в Администрацию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едателю Комиссии  в течение 45 дней со дня поступления уведомлений в Администрацию муниципального образова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оступивших от руководителей муниципальных предприятий, представляются главе муниципального образования в течение семи рабочих дней со дня поступления уведомлений в Администрацию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, указанных в пункте 5 настоящего Положения, уведомления, заключения и другие материалы представляются главе муниципального образования в течение 45 дней со дня поступления уведомлений в Администрацию муниципального образова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миссия по итогам рассмотрения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1"/>
      <w:bookmarkEnd w:id="3"/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2"/>
      <w:bookmarkEnd w:id="4"/>
      <w:r>
        <w:rPr>
          <w:rFonts w:cs="Times New Roman" w:ascii="Times New Roman" w:hAnsi="Times New Roman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принятия решения, предусмотренного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б»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глава муниципального образования 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 случае принятия решений, предусмотренных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«б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«в» пункта 8 настоящего Положения, председатель  Комиссии  представляет доклад главе муниципального образования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рассмотрения уведомлений, </w:t>
      </w:r>
      <w:r>
        <w:rPr>
          <w:rFonts w:cs="Times New Roman" w:ascii="Times New Roman" w:hAnsi="Times New Roman"/>
          <w:sz w:val="24"/>
          <w:szCs w:val="24"/>
        </w:rPr>
        <w:t xml:space="preserve">поступивших от руководителей муниципальных предприятий, глава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ризнать, что при исполнении </w:t>
      </w:r>
      <w:r>
        <w:rPr>
          <w:rFonts w:cs="Times New Roman" w:ascii="Times New Roman" w:hAnsi="Times New Roman"/>
          <w:sz w:val="24"/>
          <w:szCs w:val="24"/>
        </w:rPr>
        <w:t xml:space="preserve">должност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нностей руководителем муниципального предприятия, представившим уведомление,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5" w:name="Par2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ризнать, что при исполнении </w:t>
      </w:r>
      <w:r>
        <w:rPr>
          <w:rFonts w:cs="Times New Roman" w:ascii="Times New Roman" w:hAnsi="Times New Roman"/>
          <w:sz w:val="24"/>
          <w:szCs w:val="24"/>
        </w:rPr>
        <w:t xml:space="preserve">должност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нностей руководителем муниципального предприятия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знать, что руководителем муниципального предприятия, предст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В случае принятия решения, предусмотренного </w:t>
      </w:r>
      <w:hyperlink w:anchor="Par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ом 2 пункта 1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ет меры или обеспечивает принятие мер по предотвращению или урегулированию конфликта интересов либо рекомендует руководителю муниципального предприятия, представившему уведомление, принять такие ме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Неисполнение муниципальным служащим или руководителем муниципального предприятия обязанностей по принятию мер для предотвращения или урегулирования конфликта интересов является основанием для привлечения его к ответственности в соответствии с законодательством Российской Федераци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орядке сообщения 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устозер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 назначаемыми на должность и освобождаемыми от должно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униципального образования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уководителями муниципальных предприятий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ходящихся в ведении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О «Пустозерский  сельсовет» НА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60"/>
      <w:bookmarkStart w:id="7" w:name="Par60"/>
      <w:bookmarkEnd w:id="7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стозер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; только для муниципальных служащих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орядке сообщения 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устозер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 назначаемыми на должность и освобождаемыми от должно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униципального образования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уководителями муниципальных предприятий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ходящихся в ведении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и уведомлений о возникновении лич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интересованности при исполнении должностных обязанносте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торая приводит или может привести к конфликту интере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964"/>
        <w:gridCol w:w="1757"/>
        <w:gridCol w:w="96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, должность лица, направившего уведомле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ведомле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, должность и подпись лица, принявшего уведомле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регистрации уведомлени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направления уведомления в адрес главы муниципального образования с указанием фамилии, имени, отчества лица, направившего уведомление, его подпи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07EFC5C6E8F9658F0125CFC30F63803A9E95047618F694E27E77AB1E9FB36E61A01C8CDFB02D72Q0v9F" TargetMode="External"/><Relationship Id="rId3" Type="http://schemas.openxmlformats.org/officeDocument/2006/relationships/hyperlink" Target="consultantplus://offline/ref=E607EFC5C6E8F9658F0125CFC30F63803A9E95047618F694E27E77AB1E9FB36E61A01C8CDFB02D72Q0v9F" TargetMode="External"/><Relationship Id="rId4" Type="http://schemas.openxmlformats.org/officeDocument/2006/relationships/hyperlink" Target="consultantplus://offline/ref=76ABCA8E4A036A155F67333F731EB5620BBC8F67EEA5ECE4821D92058143FFEBA60F2BD2535421177B8D3Ct4E3H" TargetMode="External"/><Relationship Id="rId5" Type="http://schemas.openxmlformats.org/officeDocument/2006/relationships/hyperlink" Target="consultantplus://offline/ref=76ABCA8E4A036A155F67333F731EB5620BBC8F67EEA5ECE4821D92058143FFEBA60F2BD2535421177B8D3Ct4E3H" TargetMode="External"/><Relationship Id="rId6" Type="http://schemas.openxmlformats.org/officeDocument/2006/relationships/hyperlink" Target="consultantplus://offline/ref=1B50B3E89450B14F2C78D2D5D3F07639466333AB9103617AF3F74564895BFE5F3D88AB566392A1C91FBBE8l3I1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2:00Z</dcterms:created>
  <dc:creator>Пользователь</dc:creator>
  <dc:description/>
  <cp:keywords/>
  <dc:language>en-US</dc:language>
  <cp:lastModifiedBy>User</cp:lastModifiedBy>
  <dcterms:modified xsi:type="dcterms:W3CDTF">2017-04-04T15:40:00Z</dcterms:modified>
  <cp:revision>10</cp:revision>
  <dc:subject/>
  <dc:title/>
</cp:coreProperties>
</file>