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8.12.2017 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ВНЕСЕНИИ  ИЗМЕНЕНИЙ  В  ПОЛОЖЕНИЕ   О  КОМИССИИ  ПО СОБЛЮДЕНИЮ  ТРЕБОВАНИЙ  К СЛУЖЕБНОМУ  ПОВЕДЕНИЮ  МУНИЦИПАЛЬНЫХ СЛУЖАЩИХ  И  УРЕГУЛИРОВАНИЮ  КОНФЛИКТА  ИНТЕРЕСОВ  В  АДМИНИСТРАЦИИ  МУНИЦИПАЛЬНОГО ОБРАЗОВАНИЯ «ПУСТОЗЕРСКИЙ СЕЛЬСОВЕТ» НЕНЕЦКОГО 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пунктом 8 Указа Президен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 xml:space="preserve"> от 01.07.2010 N 821 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 муниципального  образования 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 Ненецкого автономного округа, утвержденное Постановлением Администрации муниципального  образования  «Пустозерский сельсовет» Ненецкого  автономного округа   от   04.02.2015  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ов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 округа                                                             С.М.Мака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 «Пустозе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.12.2017  № 1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устозерский сельсовет»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бразов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бразуется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казанным актом утверждается состав комиссии.</w:t>
      </w:r>
    </w:p>
    <w:p>
      <w:pPr>
        <w:pStyle w:val="Normal"/>
        <w:shd w:fill="FFFFFF" w:val="clear"/>
        <w:spacing w:lineRule="atLeast" w:line="246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членов комиссии, не замещающих должности муниципальной службы в Администрации муниципального образования "Пустозерский сельсовет" Ненецкого автономного округа (далее -Администрация муниципального образования)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dst100074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став комиссии входят председатель комиссии, его заместитель, назначаем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- глава муниципального образования) из числа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tLeast" w:line="246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состав комиссии входят:</w:t>
      </w:r>
    </w:p>
    <w:p>
      <w:pPr>
        <w:pStyle w:val="Normal"/>
        <w:shd w:fill="FFFFFF" w:val="clear"/>
        <w:spacing w:lineRule="atLeast" w:line="246" w:before="0" w:after="0"/>
        <w:ind w:firstLine="54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1" w:name="dst10006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униципальный служащий Администрации муниципального образования (председатель комиссии), должностное лицо кадровой службы Администрации муниципального образования, ответственное за работу по профилактике коррупционных и иных правонарушений (секретарь комиссии)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6" w:before="0" w:after="0"/>
        <w:ind w:firstLine="547"/>
        <w:jc w:val="both"/>
        <w:rPr/>
      </w:pPr>
      <w:bookmarkStart w:id="2" w:name="dst10006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4"/>
        <w:ind w:firstLine="567"/>
        <w:jc w:val="both"/>
        <w:rPr/>
      </w:pPr>
      <w:bookmarkStart w:id="3" w:name="dst100068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bookmarkStart w:id="4" w:name="dst100144"/>
      <w:bookmarkStart w:id="5" w:name="dst100071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может принять решение о включении в состав комисс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dst100069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а) представителя общественного совета, образованного при Администрации муниципального образ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dst100070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едставителя общественной организации ветеранов, осуществляющих свою деятельность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6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Лица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02226/b62a1fb9866511d7c18254a0a96e961d5154a97e/" \l "dst1001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е "б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02226/b62a1fb9866511d7c18254a0a96e961d5154a97e/" \l "dst10006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нкта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и пункта 8 настоящего Положения, включаются в состав комиссии в установленном порядке по согласованию с главой муниципального образования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муниципального образования на основании запроса главы муниципального образования. Согласование осуществляется в 10-дневный срок со дня получения запроса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dst100073"/>
      <w:bookmarkStart w:id="9" w:name="dst100073"/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бзац первый подпункта 1 пункт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1.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о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9.2 Закона Ненецкого автономного округа от 24.10.2007 № 140-ОЗ "О муниципальной службе в Ненецком автономном округе", материалов проверки, свидетельствующих: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13. Заседание комиссии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равило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0 настоящего Положения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 Абзац первый пункта 1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18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ассмотрения вопроса, указанного в абзаце 3 подпункта </w:t>
      </w:r>
      <w:r>
        <w:rPr>
          <w:rFonts w:cs="Times New Roman" w:ascii="Times New Roman" w:hAnsi="Times New Roman"/>
          <w:color w:val="000000"/>
          <w:sz w:val="24"/>
          <w:szCs w:val="24"/>
        </w:rPr>
        <w:t>2  пункта 10 настоящего Положени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миссия принимает одно из следующих решений: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ункт 2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2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22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2:00Z</dcterms:created>
  <dc:creator>Ирина</dc:creator>
  <dc:description/>
  <cp:keywords/>
  <dc:language>en-US</dc:language>
  <cp:lastModifiedBy>User</cp:lastModifiedBy>
  <dcterms:modified xsi:type="dcterms:W3CDTF">2017-12-28T14:00:00Z</dcterms:modified>
  <cp:revision>17</cp:revision>
  <dc:subject/>
  <dc:title/>
</cp:coreProperties>
</file>