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А  Д  М  И  Н  И  С  Т  Р  А  Ц  И  Я</w:t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28. 12. 2017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село Окс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нецкий 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ПОРЯДОК  СОЗДАНИЯ  МЕЖВЕДОМСТВЕННОЙ  КОМИССИИ  ДЛЯ  ОЦЕНКИ  ЖИЛЫХ  ПОМЕЩЕНИЙ  ЖИЛИЩНОГО  ФОНДА  РОССИЙСКОЙ  ФЕДЕРАЦИИ,  МНОГОКВАРТИРНЫХ  ДОМОВ, НАХОДЯЩИХСЯ  В  ФЕДЕРАЛЬНОЙ  СОБСТВЕННОСТИ, МУНИЦИПАЛЬНОГО  ЖИЛИЩНОГО  ФОНДА  И  ЧАСТНОГО  ЖИЛИЩНОГО  ФОНДА  НА  ТЕРРИТОРИИ  МУНИЦИПАЛЬНОГО  ОБРАЗОВАНИЯ «ПУСТОЗЕР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 образования «Пустозерски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 Ненецкого автономного округа, утвержденный Постановлением Администрации  муниципального  образования «Пустозерский сельсовет» Ненецкого автономного округа  от  07 .11.2017 №8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      С.М.Макарова 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12.2017  № 1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озер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3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5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тсутствии оснований для признания многоквартирного дома аварийным и подлежащим сносу или реконструкци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7:00Z</dcterms:created>
  <dc:creator>Ирина</dc:creator>
  <dc:description/>
  <cp:keywords/>
  <dc:language>en-US</dc:language>
  <cp:lastModifiedBy>User</cp:lastModifiedBy>
  <dcterms:modified xsi:type="dcterms:W3CDTF">2017-12-28T09:28:00Z</dcterms:modified>
  <cp:revision>13</cp:revision>
  <dc:subject/>
  <dc:title/>
</cp:coreProperties>
</file>