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03.08.2018  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 УТВЕРЖДЕНИИ  ПЛАНА  ПРОТИВОДЕЙСТВИЯ  КОРРУПЦИИ  В  МУНИЦИПАЛЬНОМ  ОБРАЗОВАНИИ «ПУСТОЗЕРСКИЙ СЕЛЬСОВЕТ» НЕНЕЦКОГО АВТОНОМНОГО ОКРУГА  НА 2018-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ом Президента Российской Федерации от 29.06.2018 N 378 "О Национальном плане противодействия коррупции на 2018 - 2020 годы"</w:t>
      </w:r>
      <w:r>
        <w:rPr>
          <w:rFonts w:cs="Times New Roman" w:ascii="Times New Roman" w:hAnsi="Times New Roman"/>
          <w:sz w:val="24"/>
          <w:szCs w:val="24"/>
        </w:rPr>
        <w:t>,  Администрация муниципального  образования «Пустозерский сельсовет»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тиводействия коррупции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2020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 округа                                                           С.М.Макаро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Пустозер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8.2018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"/>
        <w:gridCol w:w="3779"/>
        <w:gridCol w:w="38"/>
        <w:gridCol w:w="2365"/>
        <w:gridCol w:w="36"/>
        <w:gridCol w:w="2896"/>
      </w:tblGrid>
      <w:tr>
        <w:trPr>
          <w:trHeight w:val="531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491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ханизмов урегулирования конфликта интересов, обеспечение соблюдения муниципальными служащими Администрации муниципального образования «Пустозерский сельсовет» Ненецкого  автономного округ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2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йственного  функционирования К</w:t>
            </w:r>
            <w:r>
              <w:rPr>
                <w:rFonts w:cs="Times New Roman" w:ascii="Times New Roman" w:hAnsi="Times New Roman"/>
              </w:rPr>
              <w:t>омиссии по соблюдению требований к служебному поведению муниципальных служащих и урегулированию конфликта интересов в Администрации МО «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устозерский</w:t>
            </w:r>
            <w:r>
              <w:rPr>
                <w:rFonts w:cs="Times New Roman" w:ascii="Times New Roman" w:hAnsi="Times New Roman"/>
              </w:rPr>
              <w:t xml:space="preserve"> сельсовет» 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2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роведения в порядке, предусмотренном нормативными правовыми актами Российской Федерации, муниципальными правовыми актами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Осуществление контроля исполнения муниципальными служащими Администрации МО «Пустозерский сельсовет» НАО обязанности по уведомлению главы  МО «Пустозерский сельсовет» НАО о выполнении иной оплачиваемой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4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ирование у служащих и работников Администрации МО «Пустозерский сельсовет» НАО отрицательного отношения к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Выявление и систематизация причин и условий проявления коррупции в деятельности Администрации муниципального образования «Пустозерский сельсовет» Ненецкого автономного округа, мониторинг коррупционных рисков и их устранение</w:t>
            </w:r>
          </w:p>
        </w:tc>
      </w:tr>
      <w:tr>
        <w:trPr>
          <w:trHeight w:val="26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антикоррупционной экспертизы нормативных правовых актов главы МО «Пустозерский сельсовет» НАО, Администрации МО «Пустозерский сельсовет» НАО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МО «Пустозерский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МО «Пустозерский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МО «Пустозерский сельсовет» 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йственное функционирование межведомственного электронного взаимодействия Администрации  МО «Пустозерский сельсовет» НАО  и электронного взаимодействия с гражданами и организациями в рамках предоставления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МО «Пустозерский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йственное функционирование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лопроизводитель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7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Взаимодействие Администрации муниципального образования «Пустозерский сельсовет» Ненецкого автономного округ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муниципального образования «Пустозерский сельсовет» Ненецкого автономного округа</w:t>
            </w:r>
          </w:p>
        </w:tc>
      </w:tr>
      <w:tr>
        <w:trPr>
          <w:trHeight w:val="1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размещения в сети Интернет на официальном сайте муниципального образования «Пустозерский сельсовет» Ненецкого автономного округа информации об антикоррупцион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 разъяснительных и иных мер по соблюдению муниципальными служащими и работниками Администрации МО «Пустозерский сельсовет» НАО запретов, ограничений и требований, установленных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дминистрация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ественные объеди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Осуществление контроля сфере экономики, использования имущества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го образования «Пустозерский  сельсовет» Ненецкого автономного округа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контроля за законностью использования средств мест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Финансовый орган Администрации МО «Пустозерский сельсовет» НА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контрольных мероприятий за расходованием бюджетных средств главными распорядителями средств местного бюдже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нансовый орган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4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контроля эффективности использования муниципального имущества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МО «Пустозерский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275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пространение на работников заказчиков, осуществляющих закупки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запретов, ограничений и требований, установленных в целях противодействия коррупции;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 (откатов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нужд МО «Пустозерский сельсовет» НАО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мещение в сети Интернет на официальном сайте муниципального образования «Пустозерский сельсовет» Ненецкого автономного округа сведений о нарушениях в сфере размещения муниципальных заказов и принятых мерах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Повышение квалификации муниципальных служащих Администраци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образования «Пустозерский сельсовет» Ненецкого автономного окру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2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. Исполн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каза Президента Российской Федерации от 29.06.2018 N 378 и  Национального плана противодействия коррупции на 2018 - 2020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Губернатору Ненецкого автономного округа доклада о результатах исполнени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каза Президента Российской Федерации от 29.06.2018 N 378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выполнения Национ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лана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тиводействия коррупции на 2018 - 2020 год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оответствии со сроками установленным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казом Президента Российской Федерации от 29.06.2018 N 378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цион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лан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иводействия коррупции на 2018 - 2020 годы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1B558365759540F7CA067A286874FEEE60B5A599A24083F91FF843656729F78145t4A5I" TargetMode="External"/><Relationship Id="rId3" Type="http://schemas.openxmlformats.org/officeDocument/2006/relationships/hyperlink" Target="consultantplus://offline/ref=9910ACDB4A920D74F8E09AB6C0575D3FEB19FAB508E802DF6A4E15256EbDtCG" TargetMode="External"/><Relationship Id="rId4" Type="http://schemas.openxmlformats.org/officeDocument/2006/relationships/hyperlink" Target="consultantplus://offline/ref=74A83E7DD275EBAFF92AA9A953BBE9C0DFEA7F8D05F768D677358DEC2FAAEBE080C2F49591DE668FE7dCN" TargetMode="External"/><Relationship Id="rId5" Type="http://schemas.openxmlformats.org/officeDocument/2006/relationships/hyperlink" Target="consultantplus://offline/ref=74A83E7DD275EBAFF92AA9A953BBE9C0DFEA7F8D05F768D677358DEC2FAAEBE080C2F49591DE668FE7d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6:00Z</dcterms:created>
  <dc:creator>Пользователь</dc:creator>
  <dc:description/>
  <cp:keywords/>
  <dc:language>en-US</dc:language>
  <cp:lastModifiedBy>User</cp:lastModifiedBy>
  <cp:lastPrinted>2018-08-03T14:28:00Z</cp:lastPrinted>
  <dcterms:modified xsi:type="dcterms:W3CDTF">2018-09-25T12:03:00Z</dcterms:modified>
  <cp:revision>28</cp:revision>
  <dc:subject/>
  <dc:title/>
</cp:coreProperties>
</file>