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ПУСТОЗЕРСКИЙ  СЕЛЬСОВЕТ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right="4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т   28.12.2018   № 1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с. Окси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нецкий автономный округ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 СОЗДАНИИ И  УТВЕРЖДЕНИИ  СОСТАВА  МЕЖВЕДОМСТВЕННОЙ  КОМИССИИ  ДЛЯ  ОЦЕНКИ  ЖИЛЫХ  ПОМЕЩЕНИЙ  ЖИЛИЩНОГО  ФОНДА  РОССИЙСКОЙ  ФЕДЕРАЦИИ, МНОГОКВАРТИРНЫХ  ДОМОВ, НАХОДЯЩИХСЯ  В  ФЕДЕРАЛЬНОЙ  СОБСТВЕННОСТИ, МУНИЦИПАЛЬНОГО  ЖИЛИЩНОГО  ФОНДА  И  ЧАСТНОГО  ЖИЛИЩНОГО  ФОНДА  НА  ТЕРРИТОРИИ  МУНИЦИПАЛЬНОГО  ОБРАЗОВАНИЯ «ПУСТОЗЕР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ствуясь  Порядком создания  межведомственной комиссии 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 Ненецкого автономного округа, утвержденны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остановлением Администрации муниципального образования «Пустозерский сельсовет» Ненецкого автономного округа от </w:t>
      </w:r>
      <w:r>
        <w:rPr>
          <w:rFonts w:cs="Times New Roman" w:ascii="Times New Roman" w:hAnsi="Times New Roman"/>
          <w:sz w:val="24"/>
          <w:szCs w:val="24"/>
        </w:rPr>
        <w:t>07.11.2017    № 86, Администрация муниципального образования «Пустозерский сельсовет» Ненецкого автономного округа 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ть 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жведомственную  комиссию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 Ненецкого автономного округа.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дить  прилагаемый состав 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ежведомственной  комиссии </w:t>
      </w:r>
      <w:r>
        <w:rPr>
          <w:rFonts w:cs="Times New Roman" w:ascii="Times New Roman" w:hAnsi="Times New Roman"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мещений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устозерский сельсовет»  Ненецкого автономного округа.</w:t>
      </w:r>
    </w:p>
    <w:p>
      <w:pPr>
        <w:pStyle w:val="Style15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2"/>
        </w:numPr>
        <w:spacing w:before="12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муниципального 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устозерский  сельсовет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нецкого автономного округа                                                                 С.М.Макарова           </w:t>
        <w:tab/>
        <w:tab/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Администрации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МО «Пустозерский сельсовет» НА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28.12.2018  № 145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м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ежведомственной  комиссии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оценки жилых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мещений жилищного фонда Российской Федерации, многоквартирных домов, находящихся в федеральной собственности, муниципального жилищного фонда </w:t>
      </w:r>
    </w:p>
    <w:p>
      <w:pPr>
        <w:pStyle w:val="Normal"/>
        <w:autoSpaceDE w:val="false"/>
        <w:spacing w:lineRule="auto" w:line="240" w:before="0" w:after="0"/>
        <w:ind w:left="106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 частного жилищного фонда</w:t>
      </w:r>
      <w:r>
        <w:rPr>
          <w:rFonts w:cs="Times New Roman" w:ascii="Times New Roman" w:hAnsi="Times New Roman"/>
          <w:b/>
          <w:sz w:val="24"/>
          <w:szCs w:val="24"/>
        </w:rPr>
        <w:t xml:space="preserve"> на территории муниципального образования «Пустозерский сельсовет»  Ненецкого автономного округ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зяинов Роман Ермилович –  специалист Администрации МО «Пустозер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екретарь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ракова Ксения Евгеньевна – главный </w:t>
      </w:r>
      <w:r>
        <w:rPr>
          <w:rFonts w:cs="Times New Roman" w:ascii="Times New Roman" w:hAnsi="Times New Roman"/>
          <w:sz w:val="24"/>
          <w:szCs w:val="24"/>
        </w:rPr>
        <w:t>специалист Администрации МО «Пустозерский сельсовет» НА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лены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ромцова Алёна Алексеевна - начальник отделения Архангельского филиала АО «Ростехинвентаризация-Федеральное БТИ» по Ненецкому А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стребов  Алексей  Георгиевич - главный консультант  отдела государственного  жилищного  надзора  и  лицензионного  контроля  Госстройжилнадзора НАО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рылёва Светлана Владимировна – заместитель руководителя Управления Роспотребнадзора по Ненецкому автономному округу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азченко Светлана Андреевна – старший инженер ОНД и ПР ГУ МЧС РФ по НА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7:00Z</dcterms:created>
  <dc:creator>Ирина</dc:creator>
  <dc:description/>
  <cp:keywords/>
  <dc:language>en-US</dc:language>
  <cp:lastModifiedBy>User</cp:lastModifiedBy>
  <cp:lastPrinted>2019-01-17T08:44:00Z</cp:lastPrinted>
  <dcterms:modified xsi:type="dcterms:W3CDTF">2019-01-17T05:50:00Z</dcterms:modified>
  <cp:revision>11</cp:revision>
  <dc:subject/>
  <dc:title/>
</cp:coreProperties>
</file>