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28.12.2018   № 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ВНЕСЕНИИ  ИЗМЕНЕНИЙ  В  ПОРЯДОК  ПРИНЯТИЯ  РЕШЕНИЙ  О  РАЗРАБОТКЕ  ПРОГРАММ  МУНИЦИПАЛЬНОГО ОБРАЗОВАНИЯ «ПУСТОЗЕРСКИЙ СЕЛЬСОВЕТ» НЕНЕЦКОГО АВТОНОМНОГО ОКРУГА, ИХ  ФОРМИРОВАНИЯ  И РЕАЛ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 «Пустозерский сельсовет» Ненецкого автономного округа 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е в 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ия решений о разработке программ муниципального образования «Пустозерский сельсовет» Ненецкого автономного округа, их формирования и реализации, утвержденный постановлением Администрации муниципального образования «Пустозерский сельсовет» Ненецкого автономного округа от </w:t>
      </w:r>
      <w:r>
        <w:rPr>
          <w:rFonts w:cs="Times New Roman" w:ascii="Times New Roman" w:hAnsi="Times New Roman"/>
          <w:sz w:val="24"/>
          <w:szCs w:val="24"/>
        </w:rPr>
        <w:t>11.09.2018   № 98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нкте 5.2. после слов «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» дополнить словами «от 25 мая 2015 № 41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С.М.Макарова          </w:t>
        <w:tab/>
        <w:tab/>
        <w:tab/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709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00" w:after="28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2:00Z</dcterms:created>
  <dc:creator>Пользователь</dc:creator>
  <dc:description/>
  <cp:keywords/>
  <dc:language>en-US</dc:language>
  <cp:lastModifiedBy>User</cp:lastModifiedBy>
  <dcterms:modified xsi:type="dcterms:W3CDTF">2018-12-29T06:07:00Z</dcterms:modified>
  <cp:revision>12</cp:revision>
  <dc:subject/>
  <dc:title/>
</cp:coreProperties>
</file>