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 Д  М  И  Н   И   С  Т  Р  А  Ц  И  Я</w:t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 ОБРАЗОВАНИЯ  «ПУСТОЗЕРСКИЙ  СЕЛЬСОВЕТ»</w:t>
      </w:r>
    </w:p>
    <w:p>
      <w:pPr>
        <w:pStyle w:val="Heading3"/>
        <w:jc w:val="center"/>
        <w:rPr/>
      </w:pPr>
      <w:r>
        <w:rPr/>
        <w:t>НЕНЕЦКОГО  АВТОНОМНОГО  ОКРУГА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24.07.2019 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Оксин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нецкий автономный округ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color w:val="000000"/>
        </w:rPr>
        <w:t xml:space="preserve"> </w:t>
      </w:r>
      <w:r>
        <w:rPr>
          <w:b/>
          <w:sz w:val="24"/>
        </w:rPr>
        <w:t xml:space="preserve">Об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утверждении   отчет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б   исполнении  </w:t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стного  бюджета  за  полугодие  2019  год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Федеральным законом от 06.10.2003 № 131 ФЗ «Об  общих принципах  организации  местного самоуправления в Российской  Федерации», Положением «О  бюджетном процессе  в  муниципальном образовании «Пустозерский  сельсовет» Ненецкого автономного округа», утвержденным  Советом депутатов МО «Пустозерский сельсовет» НАО от 11.03.2014 №3 Администрация МО «Пустозерский  сельсовет»  НАО  ПОСТАНОВЛЯЕТ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местного  бюджета за полугодие 2019 года по  доходам  в сумме 18 758,1 тыс. руб., по расходам в сумме 17 349,8 тыс. руб. с превышением доходов над расходами (профицитом)  в  сумме  1408,3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твердить исполнение местного бюджета  за полугодие 2019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 По  </w:t>
      </w:r>
      <w:r>
        <w:rPr>
          <w:rStyle w:val="Hl41"/>
          <w:b w:val="false"/>
          <w:sz w:val="22"/>
          <w:szCs w:val="22"/>
        </w:rPr>
        <w:t>доходам</w:t>
      </w:r>
      <w:r>
        <w:rPr>
          <w:rStyle w:val="Hl41"/>
          <w:sz w:val="16"/>
          <w:szCs w:val="16"/>
        </w:rPr>
        <w:t xml:space="preserve">   </w:t>
      </w:r>
      <w:r>
        <w:rPr>
          <w:rStyle w:val="Hl41"/>
          <w:b w:val="false"/>
          <w:sz w:val="22"/>
          <w:szCs w:val="22"/>
        </w:rPr>
        <w:t>бюджета  по  кодам  классификации  доходов  бюджетов за  полугодие 2019 года согласно приложению 1</w:t>
      </w:r>
      <w:r>
        <w:rPr>
          <w:sz w:val="22"/>
          <w:szCs w:val="22"/>
        </w:rPr>
        <w:t xml:space="preserve"> к настоящему постановлению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.  По расходам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бюджета по ведомственной структуре расходов местного бюджета 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годие 2019 года согласно  приложению  2  к настоящему  постановлению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3. По расходам   бюджета  по  разделам и подразделам  классификации  расходов  бюджетов за  полугодие 2019 года   согласно  приложению  3  к настоящему  постановлению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По источникам  финансирования  дефицита  местного бюджета  по кодам классифик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ов бюджетов за полугодие 2019  года  согласно     приложению   4  к 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.  Настоящее постановление  подлежит опубликованию (обнарод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 образования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Пустозерский  сельсовет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нецкого автономного  округа                                                             С.М.Макарова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41:00Z</dcterms:created>
  <dc:creator>Oem</dc:creator>
  <dc:description/>
  <cp:keywords/>
  <dc:language>en-US</dc:language>
  <cp:lastModifiedBy>Admin</cp:lastModifiedBy>
  <cp:lastPrinted>2017-10-18T12:14:00Z</cp:lastPrinted>
  <dcterms:modified xsi:type="dcterms:W3CDTF">2019-07-24T06:30:00Z</dcterms:modified>
  <cp:revision>95</cp:revision>
  <dc:subject/>
  <dc:title/>
</cp:coreProperties>
</file>