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30.12.2019   №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 УТВЕРЖДЕНИИ  ПЛАНА  ПРОВЕДЕН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Х  МЕРОПРИЯТИЙ  НА  ТЕРРИТОРИИ  МУНИЦИПАЛЬНОГО  ОБРАЗОВАНИЯ «ПУСТОЗЕРСКИЙ СЕЛЬСОВЕТ» НЕНЕЦКОГО АВТОНОМНОГО ОКРУГА Н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пуляризации спорта и  формирования здорового образа жизни среди  жителей  муниципального образования «Пустозерский сельсовет» Ненецкого автономного округа Администрация  муниципального  образования «Пустозерский сельсовет» Ненецкого автономного округа   П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 спортивных  мероприятий на 2020 год на 2020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 образования  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 округа                                                             С. М.Макарова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 Администрац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0"/>
        </w:rPr>
        <w:t>МО «Пустозерский сельсовет» НА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 30.12. 2019  № 9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 спортивных  мероприятий на территории  муниципального  образования «Пустозерский сельсовет» Ненецкого автономного  округа на 2020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65"/>
        <w:gridCol w:w="761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  (место прове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Спортивные каникулы для школьников (с.Оксино)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7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ртакиада пенсионеров МО «Пустозерский сельсовет» НАО(с.Оксино)</w:t>
              <w:tab/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Первенство по баскетболу среди жителей с.Оксино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пулевой стрельбе из положения сидя (с.Оксино)</w:t>
            </w:r>
          </w:p>
        </w:tc>
      </w:tr>
      <w:tr>
        <w:trPr>
          <w:trHeight w:val="28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ое многоборье, посвящённое Дню защитника Отечества (с.Оксино)</w:t>
            </w:r>
          </w:p>
        </w:tc>
      </w:tr>
      <w:tr>
        <w:trPr>
          <w:trHeight w:val="5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игра   «Зарница»  (п.Хонгурей)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по лыжным гонкам среди жителей с.Оксино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е по национальным видам спорта среди жителей с.Оксино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спартакиада среди жителей МО «Пустозерский сельсовет» (с.Оксино)</w:t>
            </w:r>
          </w:p>
        </w:tc>
      </w:tr>
      <w:tr>
        <w:trPr>
          <w:trHeight w:val="7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е соревнования по мотокроссу на снегоходах «Буран» в МО «Пустозерский сельсовет» НАО под девиз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порт на селе никогда не угаснет» (д.Каменка)</w:t>
            </w:r>
          </w:p>
        </w:tc>
      </w:tr>
      <w:tr>
        <w:trPr>
          <w:trHeight w:val="7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ые  гонки среди жителей МО «Пустозерский сельсовет» НАО (п.Хонгурей)</w:t>
            </w:r>
          </w:p>
        </w:tc>
      </w:tr>
      <w:tr>
        <w:trPr>
          <w:trHeight w:val="69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яя  рыбалка «Ловись рыбка»  на озере   Гача-Ты (п.Хонгурей)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по волейболу, посвященное 9 мая (с.Оксино)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е по стрельбе, посвящённое 9 мая (с.Оксино)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ы трёх поколений, посвящённые Дню семьи (с.Оксино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аздник «Под одним небом» (с.Оксино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пробег, посвящённый Дню семьи, любви и верности (с.Оксино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ёлые старты» среди жителей с.Оксино, посвящённые Дню образования НАО и Дню села (с.Оксино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по бадминтону среди жителей с.Оксино (с.Оксино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е по мини-футболу (с.Оксино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 первенство по настольному теннису(с.Окси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6:00Z</dcterms:created>
  <dc:creator>Админ</dc:creator>
  <dc:description/>
  <cp:keywords/>
  <dc:language>en-US</dc:language>
  <cp:lastModifiedBy>User</cp:lastModifiedBy>
  <dcterms:modified xsi:type="dcterms:W3CDTF">2020-02-13T06:35:00Z</dcterms:modified>
  <cp:revision>11</cp:revision>
  <dc:subject/>
  <dc:title/>
</cp:coreProperties>
</file>