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 27.12.2019   №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480"/>
        <w:ind w:left="-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ПОСТАНОВЛЕНИЕ  АДМИНИСТРАЦИИ МУНИЦИПАЛЬНОГО ОБРАЗОВАНИЯ «ПУСТОЗЕРСКИЙ СЕЛЬСОВЕТ» НЕНЕЦКОГО АВТОНОМНОГО ОКРУГА ОТ 01.07.2011  №45 « </w:t>
      </w:r>
      <w:r>
        <w:rPr>
          <w:rFonts w:cs="Times New Roman" w:ascii="Times New Roman" w:hAnsi="Times New Roman"/>
          <w:color w:val="000000"/>
          <w:sz w:val="24"/>
          <w:szCs w:val="24"/>
        </w:rPr>
        <w:t>О  ПОРЯДКЕ  СОЗДАНИЯ  РЕЗЕРВА  МАТЕРИАЛЬНЫХ  РЕСУРСОВ  ДЛЯ  ЛИКВИДАЦИИ  ЧРЕЗВЫЧАЙНЫХ  СИТУАЦИЙ  НА ТЕРРИТОРИИ  МУНИЦИПАЛЬНОГО ОБРАЗОВАНИЯ «ПУСТОЗЕРСКИЙ  СЕЛЬСОВЕТ» НЕНЕЦКОГО АВТОНОМНОГО ОКРУГА»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 образования «Пустозерский сельсовет»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нклату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мы муниципального резерва материальных ресурсов для ликвидации чрезвычайных ситуаций на территории муниципального образования «Пустозерский сельсовет» Ненецкого автономного округа  изложить в новой  редакции  (Приложение 1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                   С.М.Макарова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12.2019   №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. пост. от 01.07.2011 № 45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0.11.2016   № 9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8.11.2017 №90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5.06.2018   № 7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Номенклатур</w:t>
        </w:r>
      </w:hyperlink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b/>
        </w:rPr>
        <w:t xml:space="preserve"> и объемы муниципального резерва материальных ресурсов для ликвидации чрезвычайных ситуаций на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01"/>
        <w:gridCol w:w="1428"/>
        <w:gridCol w:w="13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атериальных сред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ВОЛЬ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расчёта 25 человек на 3-е суто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ные продук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 изде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ЩЕВОЕ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 одеж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одноразового использования с учётом организации 2-х разового питания в  течение  3 су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расклад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 ручн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ОБОРУД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генератор 3-х фазный 9кв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и  масля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енераторная бензиновая УГБ-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 генераторная бензинная УГБ-6000 «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нзиновая </w:t>
              <w:br/>
              <w:t>электростанция  8,0  кВТ  Honda  GX 620 GE 1000 BES /G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ензиновая станция  Honda G 200 мощностью  2,8  кВт  для  аварийной  работы  телефонной </w:t>
              <w:br/>
              <w:t>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ре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-перфор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машинка угл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 налоб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утниковый телеф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 ЖИЗНЕОБЕСПЕ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уш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 (на 6 че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(на 25 мес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аптеч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забор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жарные рукав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51мм, длина 2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рукав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77 мм, длина 20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для мотопом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(цистерна) 5 куб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раздви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лащев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пасатель ГДЗК-«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жарный ствол </w:t>
            </w:r>
            <w:r>
              <w:rPr>
                <w:bCs/>
              </w:rPr>
              <w:t xml:space="preserve">(с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5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единительная арматура (Головка-переходник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 К-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ка переходная ГП (50Х8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жим рукав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и-волокуш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 ИНДИВИДУАЛЬНОЙ ЗАЩИ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 фильтрующий  ГП-7 ВМ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атрон ДПГ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 Р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рои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И ОБОРУДОВАНИЕ ДЛЯ   ЖК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очный аппа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ы 20 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МАТЕРИАЛЬНЫЕ РЕСУР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</w:t>
            </w:r>
            <w:r>
              <w:rPr>
                <w:rFonts w:cs="Times New Roman" w:ascii="Times New Roman" w:hAnsi="Times New Roman"/>
                <w:lang w:val="en-US"/>
              </w:rPr>
              <w:t xml:space="preserve"> d 57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</w:t>
            </w:r>
            <w:r>
              <w:rPr>
                <w:rFonts w:cs="Times New Roman" w:ascii="Times New Roman" w:hAnsi="Times New Roman"/>
                <w:lang w:val="en-US"/>
              </w:rPr>
              <w:t xml:space="preserve"> d </w:t>
            </w:r>
            <w:r>
              <w:rPr>
                <w:rFonts w:cs="Times New Roman" w:ascii="Times New Roman" w:hAnsi="Times New Roman"/>
              </w:rPr>
              <w:t>32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</w:t>
            </w:r>
            <w:r>
              <w:rPr>
                <w:rFonts w:cs="Times New Roman" w:ascii="Times New Roman" w:hAnsi="Times New Roman"/>
                <w:lang w:val="en-US"/>
              </w:rPr>
              <w:t xml:space="preserve"> d </w:t>
            </w:r>
            <w:r>
              <w:rPr>
                <w:rFonts w:cs="Times New Roman" w:ascii="Times New Roman" w:hAnsi="Times New Roman"/>
              </w:rPr>
              <w:t>25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</w:t>
            </w:r>
            <w:r>
              <w:rPr>
                <w:rFonts w:cs="Times New Roman" w:ascii="Times New Roman" w:hAnsi="Times New Roman"/>
                <w:lang w:val="en-US"/>
              </w:rPr>
              <w:t xml:space="preserve"> d </w:t>
            </w:r>
            <w:r>
              <w:rPr>
                <w:rFonts w:cs="Times New Roman" w:ascii="Times New Roman" w:hAnsi="Times New Roman"/>
              </w:rPr>
              <w:t>20м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чугунный 7 секц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звукового оповещения «</w:t>
            </w:r>
            <w:r>
              <w:rPr>
                <w:rFonts w:cs="Times New Roman" w:ascii="Times New Roman" w:hAnsi="Times New Roman"/>
                <w:lang w:val="en-US"/>
              </w:rPr>
              <w:t>ROXTON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-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«Сирена С-40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рез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спасате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спасате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пусная акустика </w:t>
            </w:r>
            <w:r>
              <w:rPr>
                <w:rFonts w:cs="Times New Roman" w:ascii="Times New Roman" w:hAnsi="Times New Roman"/>
                <w:lang w:val="en-US"/>
              </w:rPr>
              <w:t>BO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усная акустика </w:t>
            </w:r>
            <w:r>
              <w:rPr>
                <w:rFonts w:cs="Times New Roman" w:ascii="Times New Roman" w:hAnsi="Times New Roman"/>
                <w:lang w:val="en-US"/>
              </w:rPr>
              <w:t>BO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тросовый 20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 газ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баллоны для лам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ые 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кра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тативная радиостан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пожарный с бунке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отопительная (металл) и расходны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труба дымовая 1,0м  1,011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шибер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онт  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твод 90х1,0мм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труба дымовая 1,0м  1,011  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оре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ь для бензопи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1957;fld=134;dst=100056" TargetMode="External"/><Relationship Id="rId3" Type="http://schemas.openxmlformats.org/officeDocument/2006/relationships/hyperlink" Target="consultantplus://offline/main?base=RLAW087;n=31957;fld=134;dst=1000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1:00Z</dcterms:created>
  <dc:creator>Пользователь</dc:creator>
  <dc:description/>
  <cp:keywords/>
  <dc:language>en-US</dc:language>
  <cp:lastModifiedBy>User</cp:lastModifiedBy>
  <cp:lastPrinted>2020-01-14T13:50:00Z</cp:lastPrinted>
  <dcterms:modified xsi:type="dcterms:W3CDTF">2020-01-14T10:58:00Z</dcterms:modified>
  <cp:revision>99</cp:revision>
  <dc:subject/>
  <dc:title/>
</cp:coreProperties>
</file>