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06.11.2020   № 98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РОГНОЗЕ 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ПУСТОЗЕРСКИЙ СЕЛЬСОВЕТ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21-2023 Г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«О бюджетном процессе муниципального образования «Пустозерский сельсовет» Ненецкого автономного округа», Порядком разработки прогноза социально-экономического развития муниципального образования «Пустозерский сельсовет» Ненецкого автономного округа, 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гноз социально-экономического развития муниципального образования «Пустозерский сельсовет» Ненецкого автономного округа на 2021-2023 год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финансиста Администрации муниципального образования «Пустозерский сельсовет» Ненецкого автономного округа Рочеву А.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муниципального образования                                                           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Ненецкого автономного округа     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О «Пустозерский сельсовет» НА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06.11.2020 № 9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образования «Пустозерский сельсовет» </w:t>
        <w:br/>
        <w:t>Ненецкого автономного округа  на 2021-2023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муниципального образования «Пустозерский сельсовет» Ненецкого автономного округа разработан на  основе сценарных условий социально-экономического развития Российской Федерации на 2021-2023 годы с учетом  анализа социально-экономического развития Ненецкого автономного округа и Заполярного района за 2020 год,  ожидаемых результатов развития муниципального образования  в 2021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муниципального образования </w:t>
      </w:r>
      <w:r>
        <w:rPr>
          <w:rFonts w:cs="Times New Roman" w:ascii="Times New Roman" w:hAnsi="Times New Roman"/>
          <w:color w:val="000000"/>
        </w:rPr>
        <w:t>«Пустозерский сельсовет»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1-2023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1-2023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муниципального образования «Пустозерский сельсовет» Ненецкого автономного округа. Производство основных продуктов сельского хозяйства в 2021 году  незначительно увеличится по сравнению с 2020 годом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АО «Ненецкая агропромышленная компания»  ожидаемый результат надоя на 1 фуражную корову в  2020 году составит 5700 центнеров.  К концу 2021 года прогнозируется  удой на 1 корову 5750 кг, что незначительно выше показателей  предыдущих лет. В 2020 году поголовье крупно - рогатого скота незначительно увеличилось в сравнении с 2019.  Прогноз 2021 года – 176 голов крупного рогатого скота, в том числе 80 коров. Количество коров осталось на прежнем уровне в сравнении с 2018 годом. В 2020 году  выполнение работ и услуг осуществлялось за счет собственных сил хозяйства. Отгрузка товаров собственного производства ожидается на том же уровне, что и  в 2020 год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м субсидии  в 2021 году планируется на уровне 2020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доходы от реализации рыбной продукции составят 200,0 млн. рублей, а прибыль 75,0 млн. рублей. Квоты на вылов биоресурсов в среднем 865 тонн СПК РК «Победа» ежегодно осваивает. В 2020 году  ожидается уменьшение объемов добычи  на 2% по сравнению с 2019 годом и приблизительно доход от реализации будет составлять 200,0 млн.руб. Квота на  2021 год  по сравнению с 2020 годом увеличится на 20%, в 2022 году – останется на уровне 2021 года. Анализ работы СПК РК «Победа», АО «Ненецкая агропромышленная компания» показывает, что в 2021 году и в 2022 году намечается незначительный спад предоставления услуг в сельском хозяйстве и рыболов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0 году в сельскохозяйственном кооперативе «Нарьяна -Ты» количество оленей  составило   3467 голов. К периоду 2020 года  поголовье стада  уменьшится до 3 400 голов, пересчет поголовья завершится в декабре 2020 года. На 2021 год поголовье оленей останется на прежнем уровне. В личных подсобных хозяйствах в 2020 году поголовье  оленей составит 428 голов. В 2021 году количество личных оленей также планируется на уровне прошедшего года.  Производство и реализация мяса за 2020 год в оленеводческом колхозе «Няръяна -Ты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т  28 тонн. На 2021 год в планах хозяйства реализация мяса в объемах 2020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0 году протяженность  дорог общего пользования местного значения  составила 2,7  км.  Выполнен ремонт дорожного покрытия участка автомобильной дороги общего пользования местного значения «с. Оксино – аэропорт» и ремонт автомобильной дороги общего пользования местного значения «п.Хонгурей-причал». Проведена подсыпка  автомобильной дороги общего пользования местного значения «Оксино-причал», автомобильной дороги общего пользования местного значения «Оксино-аэропорт», проездов. В  2021  году  планируется дальнейшее выполнение   ремонтных работ на автомобильной дороге общего пользования местного значения  «Хонгурей –причал» с подсыпкой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веден в эксплуатацию  4-х квартирный жилой дом для специалистов. В 2021 году в с.Оксино планируется строительство  4-х квартирного жилого дома  и 2-х квартирного для предоставления по договорам социального найма. А также 4-х квартирного дома в д. 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0 году проведены торги по предоставлению в аренду земельного участка для строительства жилых домов в с.Оксино и д.Каме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сохранения объемов вводимого жилья, обеспечения жильем граждан, проживающих в домах с высоким уровнем износа, обеспечения социальным жильем малоимущих граждан, признанных таковыми в установленном порядке, а также стимулирования спроса на жилье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Ненецкого автономного округа от 09.09.2010 № 172-п утверждена долгосрочная целевая </w:t>
      </w:r>
      <w:hyperlink r:id="rId3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«Жилище» на 2011-2022 годы, в результате реализации программных мероприятий  будет планово проводится строительство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0 году проводился  текущий ремонт муниципального жилищного фонда, что будет продолжено и в 2021 году. В 2020 году проведен капитальный ремонт  жилых домов в с.Оксино №31 и №51, а также в д.Каменка дома №63. В 2021 году  запланирован ремонт многоквартирного дома №108  в с.Оксино и на 2022 год ремонт дома №158 в с.Окси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 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ведение в действие муниципальных за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путем предоставления грантов из бюджета Ненецкого автономного округа по результатам проведенного монитори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1 -2023 годах, как и в 2020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муниципального образования 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1-2023 годы учитываются ранее определенные цели развития муниципального образования.  Основные приоритеты бюджетных расходов на 2021 год  будут соответствовать решению задач социальной направленности, в первую очередь в сфере физической культуры и спорта, социальной и молодежной политик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 xml:space="preserve"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езация расходов развити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1-2023 годы на территории  муниципального образования прогнозируется ухудшение демографической ситуации под влиянием сложившихся тенденций рождаемости, смертности и миграции. В 2020 году в  муниципальном образования родилось 2 малышей, что меньше, чем в прошедшие периоды. В 2020 году миграционный показатель  населения  возрастает. В 2021 году ожидается сокращение численности населения примерно на 14 человек.  Сокращение численности населения будет обусловлено естественной убылью населения и выездом  жителей муниципального образова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МО «Пустозерский сельсовет» НАО  к концу 2021 года может составить  80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2. 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, в рамках которой  реализуется ряд мероприятий, направленных на развитие сельск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 2019 года  по  2020 годы идет разработка ПСД для строительства новой фермы в с.Оксино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ют 4 предпринимателя, оказывая населению услуги торговли продовольственными и непродовольственными товарами, в п.Хонгурей и д.Каменка по 1 предпринимателю с вышеуказанными услуг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1 году количество точек предприятий потребительского рынка прогнозируется на  уровне -  8 единиц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17-2021 годы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в результате муниципальной преференции   ПО «Печорский пекарь» передано в аренду на 5 лет здание хлебопекарни  в с.Оксино, также заключены договора аренды с индивидуальными предпринимателями в с.Оксино и п.Хонгурей по предоставлению административных зданий для ведения торговой деятельности, которые будут продлены и в 2021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7 году увеличилось число граждан, зарегистрированных в качестве предпринимателя без образования юридического лица – до 17. Анализ деятельности предпринимателей показал, что в основном предприниматели осуществляют свою деятельность за пределам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муниципального образования остаются  муниципальные преференции путем передачи в безвозмездное пользование объектов муниципальной собственности; субсидии на поддержку молодежных инициатив; информирование обучающих семинаров об основах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занимающихся деятельностью в области сельского хозяйства, добычи био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муниципального образова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е наращивание объема инвестиций связано с планируемым строительством социально-значимых и производственных объектов в населенных пунктах муниципального образования. В рамках долгосрочной целевой Программы «Социальное развитие села на территории МО «Муниципальный район «Заполярный район» разработана проектно-сметная документация на строительство школы на 100 мест в  с. Оксино. В 2016 году сдан в эксплуатацию музейно-библиотечный комплекс в с. Оксино. В начале 2016 года распахнул свои двери и заработал «Спортивный зал в с. Оксино». В 2019 году сдан в эксплуатацию объект  общественной бани в с.Оксино. В 2020 году в п.Хонгурей и д.Каменка установлены новые модульные здания ФАП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подпрограммы «Переселение граждан из жилищного фонда, признанного непригодным для проживания и/или с высоким уровнем износа» государственной программы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завершено строительство 4-х квартирного жилого дома в с. Оксино. В 2020 году общество с ограниченной ответственностью «АЛЬФА-СТРОЙ» построило блокированный жилой дом для специалистов здравоохранения. К концу 2020 года дом планируется к засел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В октябре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 рамках первого этапа проекта Минкомсвязи РФ  по  подключению социально значимых  объектов НАО к высокоскоростному  интернету в конце 2019 года в с.Оксино подключены такие  объекты как: здание Администрации МО, участковая больница,  кабинет участкового, пост пожарной охраны. В 2020 году были подключены школа и ФАПы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января 2013 года в селе Оксино работает ГУП НАО «Ненецкая компания электросвязи», которая предоставляет услуги интернета жителям муниципального образования. В 2020 году компания вела работы по прокладке в селе наружного оптоволоконного кабеля, данные работы будут продолжены в 2021 году. Компания планирует в 2021 году заменить на антенной мачте в с.Оксино оборудование на более совершенное.  Компания Ростелеком с 2018 года  предоставляет бесплатную  точку доступа к сети «Интернет» (тип подключения </w:t>
      </w:r>
      <w:r>
        <w:rPr>
          <w:rFonts w:cs="Times New Roman" w:ascii="Times New Roman" w:hAnsi="Times New Roman"/>
          <w:color w:val="000000"/>
          <w:lang w:val="en-US"/>
        </w:rPr>
        <w:t>Wi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en-US"/>
        </w:rPr>
        <w:t>Fi</w:t>
      </w:r>
      <w:r>
        <w:rPr>
          <w:rFonts w:cs="Times New Roman" w:ascii="Times New Roman" w:hAnsi="Times New Roman"/>
          <w:color w:val="000000"/>
        </w:rPr>
        <w:t>) в центре муниципального образования. В с.Оксино в 2017 году установлена усилительная антенна для сотовой связи МТС. В 2020 году в п.Хонгурей ГУП НАО «Ненецкая компания электросвязи» построена   высотная мачта для улучшения качества сотовой связи. В 2021-2022гг планируется установка оборудования на мачте, прокладка пассивой оптической сети (POS) в поселке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В 2016 году проведены работы по разработке газораспределительной сети в с.Оксино. В 2017 году МП ЗР «Севержилкомсервис» начинались работы по сбору заявлений и проведению расчетов по подключению жилых домов  центра муниципального образования к системе центрального отопления, в настоящее время данная работа приостановлена в связи с отсутствием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2018- 2020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0 года проведен  текущий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Проведен плановый ремонт оборудования на центральных котельных в с.Оксино №1 и №2, установлено соответствующее автоматическое оборудов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, испытаний на плотность и прочность систем отопления потребителей тепловой энергии. С сентября 2019 года СПК «Наръяна ты» расторг договор электроснабжения в связи с тяжелым финансовым положением и поставщиком услуг по подаче электроэнергии для жителей  и предприятий в  п.Хонгурей и д.Каменка стало муниципальное предприятие Заполярного района «Севержилкомсервис», которое продолжит оказывать услуги и в 2021 году. В 2020 году предприятие  установило в п.Хонгурей и д.Каменка новые  модульные здания ДЭС, которые планирует запустить к концу года. В 2020 году были проведены торги по разработке ПСД новых ЛЭП  в д. Каменка и п.Хонгурей. В 2021 году МП ЗР «Севержилкомсервис» планирует строительство новых ЛЭП в этих населенных пунктах. В 2018 году приобретены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водозаборные колонки для БВПУ. С апреля 2019 года запущена биллинговая программа автоматизированных водоразборных колонок. Население и организации с.Оксино, п.Хонгурей и д.Каменка берут питьевую воду по электронным ключам доступа. В 2020 году в рамках конкурсных процедур проведена изыскательская работа по поиску питьевой воды в п.Хонгурей и д.Каменка. По итогам работ питьевая вода в п.Хонгурей отсутствует, в д.Каменка  вода найдена, пробурены две скважины основная и запасная.</w:t>
      </w:r>
    </w:p>
    <w:p>
      <w:pPr>
        <w:pStyle w:val="Style20"/>
        <w:ind w:left="0" w:hanging="0"/>
        <w:jc w:val="both"/>
        <w:rPr/>
      </w:pPr>
      <w:r>
        <w:rPr/>
        <w:t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 В 2020 году плата за капитальный ремонт вносится своевременно.</w:t>
      </w:r>
    </w:p>
    <w:p>
      <w:pPr>
        <w:pStyle w:val="Style20"/>
        <w:ind w:left="0" w:hanging="0"/>
        <w:jc w:val="both"/>
        <w:rPr/>
      </w:pPr>
      <w:r>
        <w:rPr/>
        <w:t xml:space="preserve">             </w:t>
      </w:r>
      <w:r>
        <w:rPr/>
        <w:t>На территории муниципального образования продолжится реализация  долгосрочной целевой программы «Обеспечение земельных участков коммунальной и транспортной инфраструктурами в целях жилищного строительства на территории муниципального района «Заполярный район» на 2011-2022 годы».</w:t>
      </w:r>
    </w:p>
    <w:p>
      <w:pPr>
        <w:pStyle w:val="Style20"/>
        <w:ind w:left="0" w:hanging="0"/>
        <w:jc w:val="both"/>
        <w:rPr/>
      </w:pPr>
      <w:r>
        <w:rPr/>
        <w:t>В 2019 году проведены электронные аукционы на ликвидацию несанкционированных мест размещения ТКО в с.Оксино и д.Каменка. В 2020 году контракты исполнены. Также в 2020 году  проведен электронный аукцион на ликвидацию несанкционированного места размещения ТКО в п.Хонгурей и исполнен. В 2020 году региональный оператор – МП ЗР «Севержилклмсервис» обустроил места для размещения ТКО в п.Хонгурей и д.Каменка – построены ангары для хранения ТКО. Строительство  ангара для ТКО в Оксино планируется в 2021-2022 г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муниципального образования предполагается в рамках реализации сформированных муниципальных целев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1-2023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сполнение требований законодательства с 2015 года учреждения культуры были переданы в округ. Все учреждения культуры, расположенные в с. Оксино, д. Каменка, п. Хонгурей подлежат капитальному и текущему ремонту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2019 году проведены конкурсные процедуры по разработке ПСД на капитальный ремонт Дома культуры в п.Хонгурей, капитальный ремонт запланированный на 2020 год не проведен, в связи с отсутствием финансирования. В 2021 году запланировано проведение конкурсных процедур по разработке ПСД на капитальный ремонт ДК в с.Оксино. Требуется строительство модульного здания дома культуры в д.Каменка, связи с повреждением грибком существующего зда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увеличение количества спортивных сооружений, так введенный в эксплуатацию в 2015 году спортивный зал в с.Оксино оказывает  услуги для жителей  и учащихся  средней школы, проводятся соревнования   в различных видах спорта. В рамках реализации проектов местных инициатив в 2019 году были закуплены уличные тренажеры, которые в 2020 году установлены в с.Оксино и д.Каменка. Проведение всех спортивных мероприятий останется на прежнем уровне с привлечением большего числа жителей муниципально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й серьезной проблемой муниципальных образова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-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вертолетные площадки в селе Оксино, поселке Хонгурей и деревне Каменка продолжали функционировать. В 2021 году необходимо осуществить ремонт данных вертолетных площадок, передача которых была проведена в 2014 году в федеральную собственность (после передачи их в МО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муниципального образова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, в 2021 году планируется приобрести емкость на 150 куб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упка нового оборудования позволит преодолеть негативные </w:t>
      </w:r>
      <w:r>
        <w:rPr>
          <w:rFonts w:cs="Times New Roman" w:ascii="Times New Roman" w:hAnsi="Times New Roman"/>
          <w:sz w:val="24"/>
          <w:szCs w:val="24"/>
        </w:rPr>
        <w:t>тенденции в деле организации борьбы с пожар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необходимо в 2021 году продолжить работу по организации деятельности местного общественного учреждения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муниципального образова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, стоящих перед органами власти Ненецкого автономного округа, является повышение размера заработной платы в отраслях социальной сферы до уровня, сравнимого с уровнем средней заработной платы в экономике -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зится. В 2021 году уровень безработицы составит 14 человек. В целом в 2021 году уровень безработицы  может составить 2,6 % от экономически активного населения, то есть идет на уменьшение. Основная причина высокого уровня безработицы – сокращение и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3"/>
        <w:gridCol w:w="567"/>
        <w:gridCol w:w="850"/>
        <w:gridCol w:w="852"/>
        <w:gridCol w:w="850"/>
        <w:gridCol w:w="851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/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992"/>
        <w:gridCol w:w="850"/>
        <w:gridCol w:w="852"/>
        <w:gridCol w:w="849"/>
        <w:gridCol w:w="851"/>
        <w:gridCol w:w="850"/>
      </w:tblGrid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8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0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4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6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 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8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7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3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297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19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429372.0" TargetMode="External"/><Relationship Id="rId3" Type="http://schemas.openxmlformats.org/officeDocument/2006/relationships/hyperlink" Target="garantf1://33429372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6:00Z</dcterms:created>
  <dc:creator>User</dc:creator>
  <dc:description/>
  <cp:keywords/>
  <dc:language>en-US</dc:language>
  <cp:lastModifiedBy>User</cp:lastModifiedBy>
  <cp:lastPrinted>2020-11-04T11:08:00Z</cp:lastPrinted>
  <dcterms:modified xsi:type="dcterms:W3CDTF">2020-11-13T11:14:00Z</dcterms:modified>
  <cp:revision>48</cp:revision>
  <dc:subject/>
  <dc:title/>
</cp:coreProperties>
</file>