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  30.12.2020   № 1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 УТВЕРЖДЕНИИ  ПЛАНА  ПРОВЕДЕНИЯ  ПЛАНОВЫХ  ПРОВЕРОК  СОБЛЮДЕНИЯ  ТРУДОВОГО  ЗАКОНОДАТЕЛЬСТВА  И ИНЫХ  НОРМАТИВНЫХ  ПРАВОВЫХ  АКТОВ, СОДЕРЖАЩИХ  НОРМЫ  ТРУДОВОГО  ПРАВА, В ПОДВЕДОМСТВЕННЫХ  ОРГАНИЗАЦИЯХ  НА 2021-2025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06.06.2014 N 40-ОЗ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Ненецком автономном округе", Постановлением Администрации Ненецкого автономного  округа от 26.11.2014 N 455-п "Об утверждении типовых форм документов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Ненецком автономном округе", Администрация  муниципального  образования «Пустозерский сельсовет» Ненецкого автономного округа  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проведения плановых проверок соблюдения трудового законодательства и иных нормативных правовых актов, содержащих нормы трудового права, в подведомственных организациях на 2021-2025 г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 образования 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 округа                                                             С. М.Макарова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 Администраци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0"/>
        </w:rPr>
        <w:t>МО «Пустозерский сельсовет» НА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 30.12. 2020 № 13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едения плановых проверок соблюдения трудового законодательства и иных нормативных правовых актов, содержащих нормы трудового права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подведомственных организациях на 2021-2025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832"/>
        <w:gridCol w:w="1843"/>
        <w:gridCol w:w="1984"/>
        <w:gridCol w:w="1276"/>
        <w:gridCol w:w="1134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мет плановой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планов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про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проведения плановой проверки,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та начала проведения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предприятие «Пуст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ение подведомственной организацией в процессе осуществления ею своей деятельности требований трудов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предприятие «Пуст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ение подведомственной организацией в процессе осуществления ею своей деятельности требований трудового законод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предприятие «Пуст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ение подведомственной организацией в процессе осуществления ею своей деятельности требований трудов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предприятие «Пуст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ение подведомственной организацией в процессе осуществления ею своей деятельности требований трудов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предприятие «Пустозе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ение подведомственной организацией в процессе осуществления ею своей деятельности требований трудов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059ED0E9BE61CAF0D39911933FB044705815B89E681B50EC19E9C731E6C9B7DC206EDC51CADACECC8AC4BB20016E4bAs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4:00Z</dcterms:created>
  <dc:creator>Админ</dc:creator>
  <dc:description/>
  <cp:keywords/>
  <dc:language>en-US</dc:language>
  <cp:lastModifiedBy>User</cp:lastModifiedBy>
  <dcterms:modified xsi:type="dcterms:W3CDTF">2022-01-31T06:25:00Z</dcterms:modified>
  <cp:revision>7</cp:revision>
  <dc:subject/>
  <dc:title/>
</cp:coreProperties>
</file>