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 А С П О Р Я Ж </w:t>
      </w:r>
      <w:r>
        <w:rPr>
          <w:rFonts w:cs="Times New Roman" w:ascii="Times New Roman" w:hAnsi="Times New Roman"/>
          <w:sz w:val="28"/>
          <w:szCs w:val="28"/>
        </w:rPr>
        <w:t>Е Н И 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  23.11.2017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ий автономный окр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ПРИЗНАНИИ  УТРАТИВШИМ  СИЛУ  ПРАВИЛ  ВНУТРЕННЕГО  ТРУДОВОГО  РАСПОРЯДКА АДМИНИСТРАЦИИ  МУНЦИИАПЛЬНОГО  ОБРАЗОВАНИЯ «ПУСТОЗЕРСКИЙ СЕЛЬСОВЕТ» НЕНЕЦКОГО АВТОНОМНОГО ОКРУГА  ОТ  12.12.2005 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унктом 3 статьи 80 Устава муниципального образования «Пустозерский сельсовет» Ненецкого автономного окр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равил внутреннего трудового распорядка Администрации муниципального образования «Пустозерский сельсовет» Ненецкого автономного округа от 12.12.200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  Настоящее распоряжение вступает в силу со дня его подпис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С.М. Макарова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2:00Z</dcterms:created>
  <dc:creator>Ирина</dc:creator>
  <dc:description/>
  <cp:keywords/>
  <dc:language>en-US</dc:language>
  <cp:lastModifiedBy>User</cp:lastModifiedBy>
  <cp:lastPrinted>2009-06-11T10:32:00Z</cp:lastPrinted>
  <dcterms:modified xsi:type="dcterms:W3CDTF">2017-11-23T14:02:00Z</dcterms:modified>
  <cp:revision>4</cp:revision>
  <dc:subject/>
  <dc:title/>
</cp:coreProperties>
</file>