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lang w:val="en-US" w:eastAsia="en-US"/>
        </w:rPr>
        <w:t xml:space="preserve">  </w:t>
      </w:r>
    </w:p>
    <w:p>
      <w:pPr>
        <w:pStyle w:val="Heading"/>
        <w:rPr>
          <w:szCs w:val="28"/>
        </w:rPr>
      </w:pPr>
      <w:r>
        <w:rPr>
          <w:szCs w:val="28"/>
        </w:rPr>
        <w:t>А  Д  М  И  Н  И  С  Т  Р  А  Ц  И  Я</w:t>
      </w:r>
    </w:p>
    <w:p>
      <w:pPr>
        <w:pStyle w:val="Heading1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  «ПУСТОЗЕРСКИЙ  СЕЛЬСОВЕТ»</w:t>
      </w:r>
    </w:p>
    <w:p>
      <w:pPr>
        <w:pStyle w:val="Heading3"/>
        <w:spacing w:before="0" w:after="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ЗАПОЛЯРНОГО РАЙОНА 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Heading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20.10. 2021      № 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.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нецкий автономный окру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ПРОГРАММЫ  ПРОФИЛАКТИКИ  РИСКОВ  ПРИЧИНЕНИЯ ВРЕДА (УЩЕРБА)  ОХРАНЯЕМЫМ ЗАКОНОМ  ЦЕННОСТЯМ  В  СФЕРЕ  БЛАГОУСТРОЙСТВА  НА ТЕРРИТОРИИ  СЕЛЬСКОГО ПОСЕЛЕНИЯ «ПУСТОЗЕРСКИЙ СЕЛЬСОВЕТ» ЗАПОЛЯРНОГО РАЙОНА  НЕНЕЦКОГО АВТОНОМНОГО ОКРУГА  НА 2022 ГОД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12.10.2021 №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  С.М.Макарова                                                          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4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20.10.2021 № 98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Пустозерский сельсовет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ярного района Ненецкого автономного окру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контроль 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контроль в сфере благоустройства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должностных лиц, уполномоченных осуществлять контроль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контроль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, утвержденное решением Совета депутатов Сельского поселения «Пустозерский сельсовет» Заполярного района Ненецкого автономного округа от 12.10.2021 №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остоянию на 1 января 2022 года количество подконтрольных субъектов составляет 2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 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 юридических лиц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данные по осуществлению муниципального контроля в сфере благоустройства представлены в таблице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проведения органом муниципа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контроля применены меры дисциплинарного и административного наказания, не отмече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контроля в сфере благоустройства проводятся следующие профилактические мероприятия: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Пустозер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>
          <w:trHeight w:val="4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Пустозер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Пустозер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Пустозерский сельсовет»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12.10.2021 № 9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Пустозерский сельсовет» Заполярного района Ненецкого автономного округа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480"/>
      <w:ind w:firstLine="1134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2:00Z</dcterms:created>
  <dc:creator>Админ</dc:creator>
  <dc:description/>
  <cp:keywords/>
  <dc:language>en-US</dc:language>
  <cp:lastModifiedBy>User</cp:lastModifiedBy>
  <dcterms:modified xsi:type="dcterms:W3CDTF">2021-10-21T11:09:00Z</dcterms:modified>
  <cp:revision>19</cp:revision>
  <dc:subject/>
  <dc:title/>
</cp:coreProperties>
</file>