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b w:val="false"/>
          <w:sz w:val="24"/>
          <w:lang w:val="en-US" w:eastAsia="en-US"/>
        </w:rPr>
        <w:t xml:space="preserve">                                                                 </w:t>
      </w:r>
      <w:r>
        <w:rPr>
          <w:b w:val="false"/>
          <w:sz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lang w:val="en-US" w:eastAsia="en-US"/>
        </w:rPr>
        <w:t xml:space="preserve">  </w:t>
      </w:r>
    </w:p>
    <w:p>
      <w:pPr>
        <w:pStyle w:val="Heading"/>
        <w:rPr>
          <w:szCs w:val="28"/>
        </w:rPr>
      </w:pPr>
      <w:r>
        <w:rPr>
          <w:szCs w:val="28"/>
        </w:rPr>
        <w:t>А  Д  М  И  Н  И  С  Т  Р  А  Ц  И  Я</w:t>
      </w:r>
    </w:p>
    <w:p>
      <w:pPr>
        <w:pStyle w:val="Heading1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ЛЬСКОГО ПОСЕЛЕНИЯ  «ПУСТОЗЕРСКИЙ  СЕЛЬСОВЕТ»</w:t>
      </w:r>
    </w:p>
    <w:p>
      <w:pPr>
        <w:pStyle w:val="Heading3"/>
        <w:spacing w:before="0" w:after="0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ЗАПОЛЯРНОГО РАЙОНА НЕНЕЦКОГО  АВТОНОМ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spacing w:before="0" w:after="0"/>
        <w:jc w:val="lef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Heading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05.10. 2021      № 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. Оксин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нецкий автономный округ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699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ОПРЕДЕЛЕНИИ  РАЗМЕРА  ВРЕДА, ПРИЧИНЯЕМОГО ТЯЖЕЛОВЕСНЫМИ ТРАНСПОРТНЫМИ  СРЕДСТВАМИ. ПРИ ДВИЖЕНИИ  ТАКИХ ТРАНСПОРТНЫХ СРЕДСТВ ПО АВТОМОБИЛЬНЫМ ДОРОГАМ МЕСТНОГО ЗНАЧЕНИЯ В ГРАНИЦАХ НАСЕЛЕННЫХ ПУНКТОВ СЕЛЬСКОГО ПОСЕЛЕНИЯ «ПУСТОЗЕРСКИЙ СЕЛЬСОВЕТ» ЗАПОЛЯРНОГО РАЙОНА  НЕНЕЦКОГО АВТОНОМ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7 части 1 статьи 1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31.01.2020 N 67 "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", пунктом 14 статьи 4.6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кон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нецкого автономного округ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т 17.02.2010 N 8-ОЗ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"О регулировании отдельных вопросов организации местного самоуправления на территории Ненецкого автономного округа"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Сельского поселения «Пустозерский сельсовет» Заполярного района Ненецкого автономного округа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становит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размер вред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причиняемого тяжеловесными транспортными средствами при движении по автомобильным дорогам общего пользования местного знач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аницах населенных пун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согласно приложению к настоящему постановлению.</w:t>
      </w:r>
    </w:p>
    <w:p>
      <w:pPr>
        <w:pStyle w:val="Style14"/>
        <w:ind w:firstLine="540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Style14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ЗР НАО                                   С.М.Макарова                            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857"/>
      </w:tblGrid>
      <w:tr>
        <w:trPr/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устозерский сельсовет»ЗР НАО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05.10.2021 № 91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вред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чиняемого тяжеловесными транспортными средствами, при движении таких транспортных средств по автомобильным дорогам местного зна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границах населенных пунк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Пустозер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N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вре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яемого тяжеловесными транспортными средствами, при движении таких транспортных средств по автомобильным дорогам местного зна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аницах населенных пунк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Пустозерский сельсовет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считанным под осевую нагрузку 10 тонн/ось, от превыш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пустимых осевых нагрузок на каждую ось транспортного сред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рублей на 100 к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6"/>
        <w:gridCol w:w="3175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вышение допустимых осевых нагрузок на ось транспортного средства над допустимыми (проценто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вреда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2 до 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3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 (включительно) до 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5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 (включительно) до 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 (включительно) до 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1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 (включительно) до 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6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7 (включительно) до 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8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8 (включительно) до 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8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9 (включительно) до 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5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0 (включительно) до 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9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1 (включительно) до 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2 (включительно) до 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8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3 (включительно) до 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3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4 (включительно) до 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6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5 (включительно) до 1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5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6 (включительно) до 1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1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7 (включительно) до 1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9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8 (включительно) до 1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9 (включительно) до 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6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0 (включительно) до 2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1 (включительно) до 2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5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2 (включительно) до 2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1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3 (включительно) до 2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7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4 (включительно) до 2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45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5 (включительно) до 2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21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6 (включительно) до 2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5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7 (включительно) до 2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95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8 (включительно) до 2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92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9 (включительно) до 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95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0 (включительно) до 3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05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1 (включительно) до 3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22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2 (включительно) до 3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4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3 (включительно) до 3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7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4 (включительно) до 3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1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5 (включительно) до 3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52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6 (включительно) до 3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01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7 (включительно) до 3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56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8 (включительно) до 3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18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9 (включительно) до 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86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0 (включительно) до 4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61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1 (включительно) до 4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42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2 (включительно) до 4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29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3 (включительно) до 4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23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4 (включительно) до 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23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5 (включительно) до 4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29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6 (включительно) до 4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42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7 (включительно) до 4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61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8 (включительно) до 4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86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9 (включительно) до 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18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0 (включительно) до 5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56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1 (включительно) до 5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0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2 (включительно) до 5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5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3 (включительно) до 5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07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4 (включительно) до 5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7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5 (включительно) до 5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39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6 (включительно) до 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1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7 (включительно) до 5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96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8 (включительно) до 5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8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9 (включительно) до 6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78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(включительно) и выш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читывается по формулам, приведенным в методике расчета размера вреда, причиняемого тяжеловесными транспортными средствами, предусмотренной приложением 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равила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озмещения вреда, причиняемого тяжеловесными транспортными средствами, утвержденным постановлением Правительства Российской Федерации от 31.01.2020 N 6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N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вред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иняемого тяжеловесными транспортными средствами, при движении таких транспортных средств по автомобильным дорогам местного зна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границах населенных пунк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Пустозерский сельсовет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считанным под осевую нагрузку 11,5 тонн/ось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превышения допустимых осевых нагрузок на каждую ос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ранспортного сред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рублей на 100 к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90"/>
        <w:gridCol w:w="2381"/>
      </w:tblGrid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вышение допустимых осевых нагрузок на ось транспортного средства над допустимыми (процентов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вреда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2 до 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9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 (включительно) до 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6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 (включительно) до 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5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 (включительно) до 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 (включительно) до 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2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7 (включительно) до 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8 (включительно) до 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7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9 (включительно) до 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9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0 (включительно) до 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3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1 (включительно) до 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9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2 (включительно) до 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3 (включительно) до 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4 (включительно) до 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5 (включительно) до 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5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6 (включительно) до 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7 (включительно) до 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2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8 (включительно) до 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3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9 (включительно) до 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7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0 (включительно) до 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3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1 (включительно) до 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1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2 (включительно) до 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1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3 (включительно) до 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4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4 (включительно) до 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8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5 (включительно) до 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5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6 (включительно) до 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3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7 (включительно) до 2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4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8 (включительно) до 2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7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9 (включительно) до 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2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0 (включительно) до 3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0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1 (включительно) до 3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9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2 (включительно) до 3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0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3 (включительно) до 3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4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4 (включительно) до 3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5 (включительно) до 3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7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6 (включительно) до 3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7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7 (включительно) до 3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68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8 (включительно) до 3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2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9 (включительно) до 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8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0 (включительно) до 4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6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1 (включительно) до 4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6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2 (включительно) до 4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8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3 (включительно) до 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2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4 (включительно) до 4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98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5 (включительно) до 4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96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6 (включительно) до 4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96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7 (включительно) до 4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8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8 (включительно) до 4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3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9 (включительно) до 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9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0 (включительно) до 5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17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1 (включительно) до 5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27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2 (включительно) до 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39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3 (включительно) до 5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54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4 (включительно) до 5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70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5 (включительно) до 5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88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6 (включительно) до 5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8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7 (включительно) до 5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30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8 (включительно) до 5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55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9 (включительно) до 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81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0 (включительно) и выш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читывается по формулам, приведенным в методике расчета размера вреда, причиняемого тяжеловесными транспортными средствами, предусмотренной приложением 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равила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озмещения вреда, причиняемого тяжеловесными транспортными средствами, утвержденным постановлением Правительства Российской Федерации от 31.01.2020 N 6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N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вре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яемого тяжеловесными транспортными средствами, при движении таких транспортных средств по автомобильным дорогам местного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границах населенных пунк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Пустозерский сельсовет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превышения допустимой для автомоби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роги массы транспортного сред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рублей на 100 к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90"/>
        <w:gridCol w:w="2381"/>
      </w:tblGrid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вышение фактической массы транспортного средства над допустимой (процентов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вреда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2 до 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25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 (включительно) до 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35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 (включительно) до 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46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 (включительно) до 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56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 (включительно) до 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67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7 (включительно) до 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78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8 (включительно) до 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88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9 (включительно) до 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99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0 (включительно) до 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0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1 (включительно) до 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20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2 (включительно) до 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31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3 (включительно) до 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41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4 (включительно) до 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52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5 (включительно) до 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63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6 (включительно) до 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73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7 (включительно) до 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84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8 (включительно) до 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94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9 (включительно) до 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5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0 (включительно) до 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16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1 (включительно) до 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6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2 (включительно) до 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37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3 (включительно) до 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8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4 (включительно) до 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58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5 (включительно) до 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69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6 (включительно) до 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79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7 (включительно) до 2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90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8 (включительно) до 2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1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9 (включительно) до 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11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0 (включительно) до 3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2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1 (включительно) до 3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2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2 (включительно) до 3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43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3 (включительно) до 3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54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4 (включительно) до 3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64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5 (включительно) до 3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75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6 (включительно) до 3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86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7 (включительно) до 3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96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8 (включительно) до 3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07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9 (включительно) до 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17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0 (включительно) до 4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28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1 (включительно) до 4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9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2 (включительно) до 4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49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3 (включительно) до 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60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4 (включительно) до 4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70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5 (включительно) до 4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81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6 (включительно) до 4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92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7 (включительно) до 4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02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8 (включительно) до 4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13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9 (включительно) до 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24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0 (включительно) до 5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34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1 (включительно) до 5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45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2 (включительно) до 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55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3 (включительно) до 5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66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4 (включительно) до 5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77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5 (включительно) до 5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87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6 (включительно) до 5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98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7 (включительно) до 5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08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8 (включительно) до 5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19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9 (включительно) до 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30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0 (включительно) и выш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читывается по формулам, приведенным в методике расчета размера вреда, причиняемого тяжеловесными транспортными средствами, предусмотренной приложением 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равила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озмещения вреда, причиняемого тяжеловесными транспортным средствами, утвержденным постановлением Правительства Российской Федерации от 31.01.2020 N 6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N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арамет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сходного значения размера вреда, причиняемого транспортными средствами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 постоянные коэффициенты для автомоби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орог общего пользования местного знач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границах населенных пунк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Пустозерский  сельсовет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0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2381"/>
        <w:gridCol w:w="1666"/>
        <w:gridCol w:w="1531"/>
      </w:tblGrid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ая нагрузка на ось транспортного средства для автомобильной дороги, тс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исх.ос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руб./100 км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ые коэффициенты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 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исх.ос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исходное значение размера вреда при превышении допустимых нагрузок на ось транспортного средства для автомобильной доро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28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480"/>
      <w:ind w:firstLine="1134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A00D09624F8E40C42707E76138A55DD207EF26B0FD6332F7651B0D8A180446596E631068A44ED54063DD74F026861103743AC5L9Q2N" TargetMode="External"/><Relationship Id="rId4" Type="http://schemas.openxmlformats.org/officeDocument/2006/relationships/hyperlink" Target="consultantplus://offline/ref=32A00D09624F8E40C42707E76138A55DD206EF21B2FF6332F7651B0D8A180446596E631868AF1A850C3D8425B66D8B181F683ACE8DB67468L7Q7N" TargetMode="External"/><Relationship Id="rId5" Type="http://schemas.openxmlformats.org/officeDocument/2006/relationships/hyperlink" Target="consultantplus://offline/ref=A75531E1CC7B61A01434E54BA67EDDAF6313559BF38E9F3ED488858E9605FB94FCFCE6CC54B9733737B936888E4287CB0EE6BB2BEF83A2E1D57F82C1L507N" TargetMode="External"/><Relationship Id="rId6" Type="http://schemas.openxmlformats.org/officeDocument/2006/relationships/hyperlink" Target="consultantplus://offline/ref=8421AD4C2718DE88F69A4F6E6362D24145DC9A3DC6D0FFA9169721584A8C531178689893ECAA2DB8387A5FC25340690599AE6625F87D0944P728N" TargetMode="External"/><Relationship Id="rId7" Type="http://schemas.openxmlformats.org/officeDocument/2006/relationships/hyperlink" Target="consultantplus://offline/ref=8421AD4C2718DE88F69A4F6E6362D24145DC9A3DC6D0FFA9169721584A8C531178689893ECAA2DB8387A5FC25340690599AE6625F87D0944P728N" TargetMode="External"/><Relationship Id="rId8" Type="http://schemas.openxmlformats.org/officeDocument/2006/relationships/hyperlink" Target="consultantplus://offline/ref=8421AD4C2718DE88F69A4F6E6362D24145DC9A3DC6D0FFA9169721584A8C531178689893ECAA2DB8387A5FC25340690599AE6625F87D0944P728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16:00Z</dcterms:created>
  <dc:creator>Админ</dc:creator>
  <dc:description/>
  <cp:keywords/>
  <dc:language>en-US</dc:language>
  <cp:lastModifiedBy>User</cp:lastModifiedBy>
  <dcterms:modified xsi:type="dcterms:W3CDTF">2021-10-05T07:29:00Z</dcterms:modified>
  <cp:revision>19</cp:revision>
  <dc:subject/>
  <dc:title/>
</cp:coreProperties>
</file>