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87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Heading"/>
        <w:rPr/>
      </w:pPr>
      <w:r>
        <w:rPr/>
        <w:t>А  Д  М  И  Н  И  С  Т  Р  А  Ц  И  Я</w:t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СЕЛЬСКОГО ПОСЕЛЕНИЯ  «ПУСТОЗЕРСКИЙ  СЕЛЬСОВЕТ»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ПОЛЯРНОГО РАЙОНА  НЕНЕЦКОГО 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color w:val="000000"/>
          <w:sz w:val="20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от   </w:t>
      </w:r>
      <w:r>
        <w:rPr>
          <w:rFonts w:cs="Times New Roman" w:ascii="Times New Roman" w:hAnsi="Times New Roman"/>
          <w:b/>
          <w:szCs w:val="24"/>
          <w:u w:val="single"/>
        </w:rPr>
        <w:t>05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. 10. 2021    № 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с. Оксин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Ненецкий автономный округ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 ПРОВЕДЕНИИ  МЕРОПРИЯТИЙ  ПО  ОЦЕНКЕ  КАЧЕСТВЕННЫХ  И  КОЛИЧЕСТВЕННЫХ ПАРАМЕТРОВ  СОСТОЯНИЯ  ЗЕЛЕНЫХ  НАСАЖДЕНИЙ  НА  ОЗЕЛЕНЕННОЙ  ТЕРРИТОРИИ  И  ЭЛЕМЕНТОВ  БЛАГОУСТРОЙСТВА  В НАСЕЛЕННЫХ  ПУНКТАХ  СЕЛЬСКОГО  ПОСЕЛЕНИЯ  «ПУСТОЗЕРСКИЙ СЕЛЬСОВЕТ» ЗАПОЛЯРНОГО РАЙОНА 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споряжением Главы Сельского поселения «Пустозерский сельсовет» Заполярного района Ненецкого автономного округа от 24.09.2021 №8 «Об  утверждении Плана мероприятий по устранению нарушений законодательства» и руководствуясь Лесным кодексом Российской Федерации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едеральным законом от 10.01.2002 N 7-ФЗ "Об охране окружающей среды"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Госстроя РФ от 15.12.1999 N 153 "Об утверждении Правил создания, охраны и содержания зеленых насаждений в городах Российской Федерации", Администрация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к</w:t>
      </w:r>
      <w:r>
        <w:rPr>
          <w:rFonts w:cs="Times New Roman" w:ascii="Times New Roman" w:hAnsi="Times New Roman"/>
          <w:sz w:val="24"/>
          <w:szCs w:val="24"/>
          <w:lang w:eastAsia="ru-RU"/>
        </w:rPr>
        <w:t>омисс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проведению инвентаризации зеленых насаждений, а также по осмотру озелененных территорий населенных пунк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«Пустозерский сельсовет» Заполярного района Ненецкого автономного округа согласно приложению 1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комиссию по проведению инвентаризации зеленых насаждений, а также по осмотру озелененных территорий населенных пунктов Сельского поселения «Пустозерски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состав к</w:t>
      </w:r>
      <w:r>
        <w:rPr>
          <w:rFonts w:cs="Times New Roman" w:ascii="Times New Roman" w:hAnsi="Times New Roman"/>
          <w:sz w:val="24"/>
          <w:szCs w:val="24"/>
          <w:lang w:eastAsia="ru-RU"/>
        </w:rPr>
        <w:t>омисс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проведению инвентаризации зеленых насаждений, а также по осмотру озелененных территорий населенных пунк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миссии по проведению инвентаризации зеленых насаждений, а также по осмотру озелененных территорий населенных пунктов Сельского поселения «Пустозерский сельсовет» Заполярного района Ненецкого автономного округа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рок до 30 октября 2021 года провести инвентаризацию зеленых насаждений произрастающих в границах территорий улично-дорожной сети и объектов общего пользования населенных пунктов Сельского поселения «Пустозерский сельсовет» Заполярного района Ненецкого автономного округа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рок до 15 ноября 2021 года, представить в Администрацию Сельского поселения «Пустозерский сельсовет» Заполярного района Ненецкого автономного округ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 осмотра (инвентаризации) зеленых насаждений на территории населенных пунктов Сельского поселения «Пустозерский сельсовет» Заполярного района Ненецкого автономного округа по форме согласно приложению 3 к настоящему постановлению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учетных участков зеленых насаждений произрастающих в границах территорий улично-дорожной сети и объектов общего пользования населенных пунктов Сельского поселения «Пустозерский сельсовет» Заполярного района Ненецкого автономного округа по форме согласно приложению 4 к настоящему постановлению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его подписани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 ЗР НАО                                            С.М.Макарова       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0"/>
        </w:rPr>
        <w:t xml:space="preserve">Администрация </w:t>
      </w:r>
      <w:r>
        <w:rPr>
          <w:rFonts w:cs="Times New Roman" w:ascii="Times New Roman" w:hAnsi="Times New Roman"/>
          <w:sz w:val="20"/>
        </w:rPr>
        <w:t xml:space="preserve">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устозерский сельсовет» ЗР НАО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60"/>
      <w:bookmarkStart w:id="1" w:name="P60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по проведению инвентаризации зеленых насажден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по осмотру озелененных территорий населенных пунктов Сельского поселения «Пустозерский сельсовет» Заполярного района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</w:t>
      </w:r>
      <w:r>
        <w:rPr>
          <w:rFonts w:cs="Times New Roman" w:ascii="Times New Roman" w:hAnsi="Times New Roman"/>
          <w:sz w:val="24"/>
          <w:szCs w:val="24"/>
          <w:lang w:eastAsia="ru-RU"/>
        </w:rPr>
        <w:t>омисс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проведению инвентаризации зеленых насаждений, а также по осмотру озелененных территорий населенных пунк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«Пустозерский сельсовет» Заполярного района Ненецкого автономного округа (далее – Комиссия) создается в</w:t>
      </w:r>
      <w:r>
        <w:rPr>
          <w:rFonts w:cs="Times New Roman" w:ascii="Times New Roman" w:hAnsi="Times New Roman"/>
          <w:sz w:val="24"/>
          <w:szCs w:val="24"/>
        </w:rPr>
        <w:t xml:space="preserve"> целях учета, планирования мероприятий по созданию, содержанию и реконструкции зеленых насаждений, произрастающих в границах населенных пунк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, а также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ведение мероприятий по оценке качественных и количественных параметров состояния зеленых насаждений на озелененной территории и элементов благоустройства в населенных пунктах Сельского поселения «Пустозерский  сельсовет» Заполярного района 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 Комиссия в своей деятельности руководствуется  </w:t>
      </w:r>
      <w:r>
        <w:rPr>
          <w:rFonts w:cs="Times New Roman" w:ascii="Times New Roman" w:hAnsi="Times New Roman"/>
          <w:sz w:val="24"/>
          <w:szCs w:val="24"/>
        </w:rPr>
        <w:t xml:space="preserve">Лесным кодексом Российской Федерации,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Федеральным законом от 10.01.2002 N 7-ФЗ "Об охране окружающей среды"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ом Госстроя РФ от 15.12.1999 N 153 "Об утверждении Правил создания, охраны и содержания зеленых насаждений в городах Российской Федерации"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ыми федеральными законами и подзаконными актами, </w:t>
      </w:r>
      <w:r>
        <w:rPr>
          <w:rFonts w:cs="Times New Roman" w:ascii="Times New Roman" w:hAnsi="Times New Roman"/>
          <w:sz w:val="24"/>
          <w:szCs w:val="24"/>
        </w:rPr>
        <w:t xml:space="preserve">правовыми актами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Пустозерский сельсовет» Заполярного района Ненецкого автономного округа, 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Комиссия создается постановлением Администрации Сельского поселения «Пустозерский сельсовет» Заполярного района Ненецкого автономного округа (далее – Администрация Сельского посел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Состав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Комиссия утверждается постановлением Администрации Сельского поселения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 Комиссии включаются представите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Сельского посе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луатационной организ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ости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обходимости, если нужно установить причины появления дефекта насаждений и нужны специальные рекомендации по их устранению, в состав комиссии привлекаются эксперты-специалисты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ем Комиссии назначается должностное лицо эксплуатационн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деятельность Комиссии осуществляется в соответствии с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ами создания, охраны и содержания зеленых насаждений в городах Российской Федерации, утвержденными  Приказом Госстроя Российской Федерации от 15.12.1999 N153. 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обеспечение деятельности комиссии возлагается на Администрацию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106"/>
      <w:bookmarkStart w:id="3" w:name="P106"/>
      <w:bookmarkEnd w:id="3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0"/>
        </w:rPr>
        <w:t xml:space="preserve">Администрация </w:t>
      </w:r>
      <w:r>
        <w:rPr>
          <w:rFonts w:cs="Times New Roman" w:ascii="Times New Roman" w:hAnsi="Times New Roman"/>
          <w:sz w:val="20"/>
        </w:rPr>
        <w:t xml:space="preserve">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устозерский сельсовет» ЗР НА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 по проведению инвентаризации зеленых насаждени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 также по осмотру озелененных территорий населенных пунктов Сельского поселения «Пустозерский сельсовет» 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пачев  Максим Павлович – электромонт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илиала ЖКУ «Оксино»_муниципального предприятия Заполярного района «Севержилкомсервис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Хозяинов Александр Романович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>специалист Администрации Сельского поселения «Пустозерский сельсовет» Заполярного района Ненецкого автономного округ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елова Светлана Егоровн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Совета ветеранов войны и труда с.Оксино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0"/>
        </w:rPr>
        <w:t xml:space="preserve">Администрация </w:t>
      </w:r>
      <w:r>
        <w:rPr>
          <w:rFonts w:cs="Times New Roman" w:ascii="Times New Roman" w:hAnsi="Times New Roman"/>
          <w:sz w:val="20"/>
        </w:rPr>
        <w:t xml:space="preserve">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устозерский сельсовет» ЗР НА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 20___ г.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лава Сельского поселения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устозерский сельсовет»  ЗР НАО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/>
      </w:pPr>
      <w:bookmarkStart w:id="4" w:name="P329"/>
      <w:bookmarkEnd w:id="4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(инвентаризации) зеленых насажд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территории Сельского поселения «Пустозерский сельсовет» Заполяр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                                         N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   по проведению инвентаризации зеленых насаждений, а также по осмотру озелененных территорий населенных пунктов Сельского поселения «Пустозерский сельсовет» Заполярного района Ненецкого автономного округа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натурное обследование учетного участка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учетного участка (кадастровый квартал или кадастровый номе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положение территории, на которой проводился осмотр зеленых                                 насажд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следов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"/>
        <w:gridCol w:w="2608"/>
        <w:gridCol w:w="2721"/>
        <w:gridCol w:w="964"/>
        <w:gridCol w:w="1134"/>
        <w:gridCol w:w="992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озеленени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ой соста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 озелен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ются мероприятия по уходу с учетом состояния зеленых                                насажд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 акту  осмотра  (инвентаризации)  прилагаются  фотоматериалы,  схемы размещения  зеленых  насаждений  (элементов озеленения) в границах учетного участка (кадастровый квартал или кадастровый номер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0"/>
        </w:rPr>
        <w:t xml:space="preserve">Администрация </w:t>
      </w:r>
      <w:r>
        <w:rPr>
          <w:rFonts w:cs="Times New Roman" w:ascii="Times New Roman" w:hAnsi="Times New Roman"/>
          <w:sz w:val="20"/>
        </w:rPr>
        <w:t xml:space="preserve">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устозерский сельсовет» ЗР НА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х участков зеленых насаждений произрастающих в границах территорий улично-дорожной сети и объектов общего пользования населенных пунктов Сельского поселения «Пустозерский сельсовет» Заполярного района 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, территори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етного участ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дастровый квартал или кадастровый номер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6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15:00Z</dcterms:created>
  <dc:creator>Админ</dc:creator>
  <dc:description/>
  <cp:keywords/>
  <dc:language>en-US</dc:language>
  <cp:lastModifiedBy>User</cp:lastModifiedBy>
  <dcterms:modified xsi:type="dcterms:W3CDTF">2021-10-05T07:28:00Z</dcterms:modified>
  <cp:revision>25</cp:revision>
  <dc:subject/>
  <dc:title/>
</cp:coreProperties>
</file>