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b w:val="false"/>
          <w:sz w:val="24"/>
          <w:lang w:val="en-US" w:eastAsia="en-US"/>
        </w:rPr>
        <w:t xml:space="preserve">                                                                  </w:t>
      </w: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05.10. 2021      №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КОДЕКСА  ПРОФЕССИОНАЛЬНОЙ  ЭТИКИ  И СЛУЖЕБНОГО  ПОВЕДЕНИЯ  РАБОТНИКОВ  АДМИНИСТРАЦИИ  СЕЛЬСКОГО ПОСЕЛЕНИЯ  «ПУСТОЗЕРСКИЙ СЕЛЬСОВЕТ» ЗАПОЛЯРНОГО РАЙОНА 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дпунктом 4 пункта 2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татьи 13.3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от 25.12.2008 N 273-ФЗ "О противодействии коррупции"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фессиональной этики и служебного поведения работник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знать утратившим силу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фессиональной этики и служебного поведения работников Администрации муниципального образования «Пустозерский сельсовет» Ненецкого автономного округа, утвержденный постановлением Администрации муниципального образования «Пустозерский сельсовет» Ненецкого автономного округа от 04.10.2019 № 67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лавному специалисту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Бараковой К.Е. ознакомить рабо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д роспись с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после его официального опубликования (обнародования).</w:t>
      </w:r>
    </w:p>
    <w:p>
      <w:pPr>
        <w:pStyle w:val="Style13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С.М.Макарова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/>
        <w:tc>
          <w:tcPr>
            <w:tcW w:w="4872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стозерский сельсовет» ЗР НАО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05.10.2021 №  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Кодекс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этики и служебного поведения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Кодекс) разработан 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ами от 25.12.2008 N 273-ФЗ "О противодействии коррупции"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02.03.2007 г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муниципальной службе в Российской Федерации", законом Ненецкого автономного округа от 24.10.2007 № 140-ОЗ «О муниципальной службе в Ненецком автономном округе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 декабря 2010 г. (протокол N 21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Кодекс представляет собой свод общих принципов профессиональной этики и основных правил служебного поведения, которыми рекомендуется руководствоваться работник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администрация) независимо от занимаемой ими должност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Работникам, принятым на работу в администрацию, рекомендуется ознакомиться с положениями Кодекса для соблюдения его этических норм и требований в процессе своей трудовой деятельност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Целью Кодекса является установление этических норм и правил служебного поведения работников администрации для достойного выполнения ими профессиональной деятельности, содействие укреплению авторитета, доверия граждан к администрации, а также обеспечение единых норм поведения работников администраци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Кодекс призван повысить эффективность выполнения работниками администрации их должностных обязанносте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Знание и соблюдение работниками администрации положений Кодекса является одним из приоритетных критериев оценки качества профессиональной деятельности и служебного повед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принципы и правила служебного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дения работников администрации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Основные принципы служебного поведения работников администрации являются основой поведения граждан Российской Федерации в связи с осуществлением ими профессиональных должностных обязанносте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Работники администрации, сознавая ответственность перед государством, обществом и гражданами, призван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администраци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оказывать предпочтения каким-либо профессиональным или социальным группам и учреждениям, противодействовать и не подчиняться не отвечающему интересам граждан влиянию отдельных должностных лиц и административному давлению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уществлять свою деятельность в пределах полномочий администрации, установленных законодательством Российской Федерации, законами Ненецкого автономного округа, правовыми актами органов местного самоуправления Сельского поселения «Пустозерский сельсовет» Заполярного района Ненецкого автономного округ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работниками администрации  должностных обязанност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блюдать конфиденциальность информации о работниках администрации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держиваться от поведения, которое могло бы вызвать сомнение в добросовестном исполнении работником администрации должностных обязанностей, а также избегать конфликтных ситуаций, способных нанести ущерб ее репутации или авторитету администраци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держиваться от публичных высказываний, суждений и оценок в отношении деятельности органов местного самоуправления Сельского поселения «Пустозерский сельсовет» Заполярного района Ненецкого автономного округа, если это не входит в должностные обязанности работник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 использовать служебное положение для оказания влияния на деятельность администрации, должностных лиц, государственных и муниципальных служащих при решении вопросов личного характер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ти личную ответственность за результаты своей деятельност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служащие администрации обязан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соблюда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 и Ненецкого автономного округа, нормативные правовые ак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ов местного самоуправления Сельского поселения «Пустозерский сельсовет» Заполярного района Ненецкого автономного округ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 должны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тиводействовать проявлениям коррупции и предпринимать меры по ее профилактик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Муниципальному служащему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ередаются по акту в администрацию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нимать меры по предотвращению и урегулированию конфликта интерес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нимать меры по предупреждению коррупци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Этические правила служебного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дения работников администрации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В служебном поведении работникам администраци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В служебном поведении работникам администрации следует воздерживаться от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Работники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Работникам администрации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Внешний вид работника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тветственность за нарушение положений Кодекс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Нарушение работником администрации  положений настоящего Кодекса подлежит рассмотрению в администрации и при подтверждении факта нарушения - моральному осуждению, а в случаях, предусмотренных федеральными законами, нарушение положений Кодекса влечет применение к работнику администрация  юридической ответственност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Соблюдение работниками администраци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66B503C99B959E6DAF3C39EBF8CFF6FB0694E2AA14EE5616F8033A68A262CAC5A55CCI8T4G" TargetMode="External"/><Relationship Id="rId4" Type="http://schemas.openxmlformats.org/officeDocument/2006/relationships/hyperlink" Target="consultantplus://offline/ref=16F66B503C99B959E6DAF3C39EBF8CFF6FB0694E2AA14EE5616F8033A68A262CAC5A55CCI8T4G" TargetMode="External"/><Relationship Id="rId5" Type="http://schemas.openxmlformats.org/officeDocument/2006/relationships/hyperlink" Target="consultantplus://offline/ref=01BC9B9D8101D3CF3991D5948F49734917A9FD6D0561D158F7D4C1B7DEAAAE2723A0D27554EE7D9EC7B5FA7952J1j6I" TargetMode="External"/><Relationship Id="rId6" Type="http://schemas.openxmlformats.org/officeDocument/2006/relationships/hyperlink" Target="consultantplus://offline/ref=84693D96ECE3B57D81C43769401C45B6F752CFEA6FAE3ABEF1257B8F56B549BC74A85C35DBFC92279DEEAD4AA9J" TargetMode="External"/><Relationship Id="rId7" Type="http://schemas.openxmlformats.org/officeDocument/2006/relationships/hyperlink" Target="consultantplus://offline/ref=84693D96ECE3B57D81C43769401C45B6F652CDEF67FB6DBCA070758A5EE513AC62E15037C5FC9B3D98E5FBF96A0A2D094DF27940A43918D247A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6:00Z</dcterms:created>
  <dc:creator>Пользователь</dc:creator>
  <dc:description/>
  <cp:keywords/>
  <dc:language>en-US</dc:language>
  <cp:lastModifiedBy>User</cp:lastModifiedBy>
  <dcterms:modified xsi:type="dcterms:W3CDTF">2021-10-05T07:25:00Z</dcterms:modified>
  <cp:revision>17</cp:revision>
  <dc:subject/>
  <dc:title/>
</cp:coreProperties>
</file>