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</w:t>
      </w:r>
      <w:r>
        <w:rPr>
          <w:b/>
          <w:bCs/>
          <w:sz w:val="22"/>
          <w:szCs w:val="22"/>
          <w:u w:val="single"/>
        </w:rPr>
        <w:t xml:space="preserve"> 05.10. 2021      № 8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. Оксино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ецкий автономный окру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 ПРИЗНАНИИ УТРАТИВШИМИ  СИЛУ  НЕКОТОРЫХ  ПОСТАНОВЛЕНИЙ  АДМИНИСТРАЦИИ  МУНИЦИПАЛЬНОГО  ОБРАЗОВАНИЯ  «ПУСТОЗЕР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 силу  постановления Администрации муниципального образования «Пустозерский сельсовет» Ненецкого автономного округа: 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0.2013 № 108 «Об утверждении Административного регламента исполнения муниципальной функции по осуществлению земельного  контроля на территории муниципального  образования «Пустозер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1.02.2014 №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4.02.2014 №7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9.12.2014 №150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4.03.2015 №24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1.04.2016 №33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_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4.07.2016 №60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02.02.2017 № 11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07.02.2017 № 14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30.06.2017 № 53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03.07.2017 № 59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1.05.2018 №55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08.07.2019 № 45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7.04.2020 № 51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_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8.01.2021 № 10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31.03.2021 № 2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от 10.09.2013 № 83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 образования «</w:t>
      </w:r>
      <w:r>
        <w:rPr>
          <w:sz w:val="24"/>
          <w:szCs w:val="24"/>
        </w:rPr>
        <w:t>Пустозерский</w:t>
      </w:r>
      <w:r>
        <w:rPr>
          <w:b/>
          <w:sz w:val="24"/>
          <w:szCs w:val="24"/>
        </w:rPr>
        <w:t xml:space="preserve">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11.02.2014 № 9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18.03.2014 № 37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5.02.2015 № 10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11.04.2016 № 3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14.07.2016 № 6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01.02.2017 №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14.05.2018 №47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04.05.2018 №39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4.07.2019 № 49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9.01.2021 №1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Пустозерский 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40"/>
        <w:jc w:val="both"/>
        <w:rPr/>
      </w:pPr>
      <w:r>
        <w:rPr>
          <w:b/>
          <w:sz w:val="24"/>
          <w:szCs w:val="24"/>
        </w:rPr>
        <w:t xml:space="preserve">от 03.03.2017 № 20 «Об утверждении Административного регламента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</w:t>
      </w:r>
      <w:r>
        <w:rPr>
          <w:b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т 18.05.2018 № 50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т 14.05.2020 № 56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т 25.01.2021 № 4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т18.02.2021 № 16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Пустозерский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b/>
          <w:sz w:val="24"/>
          <w:szCs w:val="24"/>
        </w:rPr>
        <w:t xml:space="preserve">от 02.12.2013 № 126 «Об утверждении Административного регламента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b/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11.02.2014 № 7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18.03.2014 № 39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24.02.2015 № 8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04.04.2016 № 31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14.07.2016 № 61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_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2.02.2017 № 9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7.02.2017 № 13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18.05.2018 № 54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25.01.2021 № 5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от 18.02.2021 № 15 «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Пустозерский 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т 19.06.2021 № 76 </w:t>
      </w:r>
      <w:r>
        <w:rPr>
          <w:b/>
          <w:sz w:val="24"/>
          <w:szCs w:val="24"/>
        </w:rPr>
        <w:t xml:space="preserve">«Об утверждении Административного регламента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>за соблюдением требований, установленных Правилами благоустройства территории  муниципального  образования «</w:t>
      </w:r>
      <w:r>
        <w:rPr>
          <w:sz w:val="24"/>
          <w:szCs w:val="24"/>
        </w:rPr>
        <w:t>Пустозерский</w:t>
      </w:r>
      <w:r>
        <w:rPr>
          <w:b/>
          <w:sz w:val="24"/>
          <w:szCs w:val="24"/>
        </w:rPr>
        <w:t xml:space="preserve">  сельсовет» Ненецкого автономн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1 января 2022 года и подлежит официальному опубликованию (обнародованию), </w:t>
      </w:r>
      <w:r>
        <w:rPr>
          <w:bCs/>
          <w:sz w:val="24"/>
          <w:szCs w:val="24"/>
        </w:rPr>
        <w:t>за исключением положений, для которых настоящим постановлением установлены иные сроки вступления их в силу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Пункты 1.33-1.43. настоящего постановления вступают в силу с момента официального опубликования (обнародования) настоящего постано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Пустозерский  сельсовет» ЗР НАО                                                               С.М.Макарова                                              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азвание Знак"/>
    <w:basedOn w:val="Style10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3:00Z</dcterms:created>
  <dc:creator>Unk</dc:creator>
  <dc:description/>
  <cp:keywords/>
  <dc:language>en-US</dc:language>
  <cp:lastModifiedBy>User</cp:lastModifiedBy>
  <cp:lastPrinted>2013-07-03T10:45:00Z</cp:lastPrinted>
  <dcterms:modified xsi:type="dcterms:W3CDTF">2021-10-05T07:23:00Z</dcterms:modified>
  <cp:revision>65</cp:revision>
  <dc:subject/>
  <dc:title>Российская  Федерация</dc:title>
</cp:coreProperties>
</file>